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01:43:1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23329 for &lt;dwarner@albany.net&gt;; Fri, 22 Dec 1995 01:43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eg14405; Fri, 22 Dec 1995 01:40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156; Fri, 22 Dec 1995 01:40:4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01:40:4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a2ad4.1172643@mail.ica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oirierg@ican.ca (Gerald Poiri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VR alive and k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21 Dec 1995 21:16:11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e VERY careful with the DPS riser 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first one I received had a short between two of the contacts. My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ouldn't even boot. Lucky it didn't blow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a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C@voodoovid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s like I was lucky... geez... for the price they sell this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 of plastic (100$), you'd think it would at least work o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give it another check thoug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01:45:5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23360 for &lt;dwarner@albany.net&gt;; Fri, 22 Dec 1995 01:45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eg14566; Fri, 22 Dec 1995 01:43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251; Fri, 22 Dec 1995 01:43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01:43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V4.3.91.951221195144.20060E-100000@cello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nuel Coats &lt;mcoats@q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&gt;&gt;&gt; Digital Fantasies &lt;&lt;&lt; (fw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 Forwarded message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9 Dec 1995 15:01:20 -0800 (P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nuel Coats &lt;mcoats@q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&gt;&gt;&gt; Digital Fantasies 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 back (prior to Lightspeed becoming an actual product),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product that was in the works called the Digital Fantas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.  This was to be a  video full of animation's created by Light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from around the world.  We asked for people to send in their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's so that this product would come to light.  The respons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 good, but we lacked the sufficient number of animation's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decent tape.  Then Lightspeed came about and Digital Fantasie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in the shuffle.  Well we want to make Digital Fantasies a re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 and since it has been some time since the last requ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issions, and most of you who DID submit probably have new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animation's, we would like to ask all of you to send u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's for inclusion on this tape.  We would like to recei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prior to the end of January 1996.  We can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's on SVHS, Hi-8, 3/4"(SP) or BetaSP.  This is a great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your work seen throughout the world.  There is no limit to how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ong the animation can be.  We will consider everything from f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o's to Space Battles.  If you are interested, please forward the tape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n.: Digital Fantas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63 West Ave L Suite 1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caster, CA. 9353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further questions, please feel free to e-mail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el C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01:49:3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23406 for &lt;dwarner@albany.net&gt;; Fri, 22 Dec 1995 01:49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eh14821; Fri, 22 Dec 1995 01:46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342; Fri, 22 Dec 1995 01:46:3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01:46:3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0099B37B.5BF591E0.32610@UDCVAX.BIT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 &lt;jgraham%UDCVAX.BITNET@VTBIT.CC.VT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Broadcast Quality: The Real 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previous article, IAnim8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essage sent: Wed, 20 Dec 1995 11:50:17 -05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is is the scoop on your video signal for broadcast. REALLY! When 1 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video came out it was considered to be the bare minimum for output qu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term was 1" type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! 1" type C or any hi band 1" was the max for output qu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ll output 5 to 6 Mhz video flat. The transmiter limits this to 4.1 M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nimum was 3/4" non Sp 2.5 Mhz bandwith. Some programing now in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ons is 3/4". Some Fox stations are useing SV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s output was measured on a scope and was the ba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 a broadcast signal. The FCC still maintains that this is the minimu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utput and can even pull your program if it does not meet this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(They never do) So if you really want to know what the level is, get a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 broadcast for the engineer, and compare your signal with the 1" C sig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 much Signal to noise, So many lines, etc. And there you hav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the TBC that makes a VTR broadcastable. With a good TBC 8m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adcastable. Most of the law is sync timeing and color timeing and 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on video and sy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 quality is what to look for, a 5 to 8 Mhz bandwith 1 to 3ns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ase 1.5Mhz color band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m Ren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telligent Light Digital Im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14-420-68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H. Graham                              Broadcast Video Systems Engin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raham@UDCVAX.BITNET                  University of the District of Columb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01:52:3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23417 for &lt;dwarner@albany.net&gt;; Fri, 22 Dec 1995 01:52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eh15084; Fri, 22 Dec 1995 01:50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493; Fri, 22 Dec 1995 01:50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01:50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20451.XAA19627@everest.pinn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onfire &lt;bvejr@pinn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Full-Size Rend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2:57 PM 12/20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s there a way in LW Intel to render directly to the target resolution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creen preview?  For a 640x480 rendered preview of a single frame L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isplay the progress in a 320x240 window and after that's done open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window to display correctly at 640x48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realize this is an improvement over the pre-release but why this hass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y not render directly to 640x480 or any other resolution so I can se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m getting and stop in progress with a single escap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out to a direct size decreases layout development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fir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DLE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AP Tel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02:00:1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CAA23487 for &lt;dwarner@albany.net&gt;; Fri, 22 Dec 1995 02:00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eh15452; Fri, 22 Dec 1995 01:55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599; Fri, 22 Dec 1995 01:55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01:55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20452.XAA19636@everest.pinn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onfire &lt;bvejr@pinn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hats a PR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9:44 PM 12/20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dam's definition of P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e who spends less time hanging his/her head against the wall as com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verage anim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dam is nowhere near pro status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fire's 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:  No sleep.  Thinking it's a couple of hours later when you starte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ing out that that was  yesterday.  Combining Breakfast, Lunc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nner to a mere snack.  Forgetting your girlfriends name.  You clea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rollers if using a computer.  Singing that "Buddy Holly" so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s with the Win95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fir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DLE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AP Tel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02:05:0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CAA23554 for &lt;dwarner@albany.net&gt;; Fri, 22 Dec 1995 02:05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ei15957; Fri, 22 Dec 1995 02:01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788; Fri, 22 Dec 1995 02:02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02:02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20451.XAA19630@everest.pinn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onfire &lt;bvejr@pinn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IBM screenshots to LW (Fly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3:04 PM 12/20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ve got a client who wants to use some IBM screen shots in a commerc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one have any relatively simple way to get 'em to the Flyer for us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W animation?  I've gone the other way (Amiga to IBM) and sometimes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 sometimes it doesn't work well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y input would be 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know I can always do still photos of the IBM screen and use that, bu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hould be a better w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art Palama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ark Horse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the image under toaster paint and use the MakeStill arexx script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e arexx scripts aren't in alphabetical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fir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DLE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AP Tel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02:16:0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CAA23703 for &lt;dwarner@albany.net&gt;; Fri, 22 Dec 1995 02:16:0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ei16548; Fri, 22 Dec 1995 02:13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077; Fri, 22 Dec 1995 02:13:0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02:13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1235512.22004I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otion file plu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21 Dec 1995, Ernie Wright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Do you account for hierarchical relationships someh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ight now I'm saving coordinates that are relative to the item's par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same thing that would get written in a scene file.  It'd b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ork, but in principle not difficult, to trace back to the root ite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 parenting hierarchy so that absolute world coordinates can opt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e sav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 Tindall's Child2World program in the Motion Master package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archical relationships by loading in pre-saved motion file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in a hierarchy...it works quite nicely and is a lot easie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t sou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n't be too hard to write a plugin that does the same thing,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way beyond my limited programming skil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02:24:4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CAA23782 for &lt;dwarner@albany.net&gt;; Fri, 22 Dec 1995 02:24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ej17098; Fri, 22 Dec 1995 02:20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221; Fri, 22 Dec 1995 02:20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02:20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A40E6.2557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McCabe &lt;scottm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ower View Available on newtek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Roth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ow do you download the file? It asks if I wish to use Zmodem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can't find a place to set the protocol in Windows NT's Tel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r as I know you can't Download anything in a tel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...try the ftp site or call directly to the bbs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02:32:5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CAA23846 for &lt;dwarner@albany.net&gt;; Fri, 22 Dec 1995 02:32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ej18094; Fri, 22 Dec 1995 02:28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398; Fri, 22 Dec 1995 02:28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02:28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2003857.23241B-100000@access1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rnie Wright &lt;erniew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ow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 the "can't get module handle" message, Dan Abla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Yep. Get that too. If you move the PowerView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does it erase the grid area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What's up with t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mm.  Adam Chrystie confirmed that you can take care of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 problem by renaming the file "pviewigl.p", deleting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plug-in in lwm.cfg, and re-installing.  If the Pow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still erases Modeler's main window, it might mean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g-in is using its own message loop, rather than allowing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dispatched from Modeler's.  Something to avoid,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r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02:39:4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CAA23930 for &lt;dwarner@albany.net&gt;; Fri, 22 Dec 1995 02:39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ek18519; Fri, 22 Dec 1995 02:36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674; Fri, 22 Dec 1995 02:36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02:36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20713.XAA09730@idt.liberty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enis Labine &lt;labine19@idt.liberty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anted: SA Ligh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les- Standalone LW 3.1 and 3.5 is gong out the door. E-mail or visit our Web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 NOTICE ************ NOTICE 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mas has come early at L@ Bine Productions (C) 95 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am A NEW AMIGA Technologies Dealer as of 12-21-95 12:45 p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an Official dealer I look forward to serve every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ya! and Happy Holidays to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L @  B I N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F l y e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/     E-Mail:labine19@idt.liberty.com    Power/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/                                        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{\\\\\\\]*[::&lt;=====================================-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\                                      \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\     P r o d u c t i o n s  (c) 95   \\\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\XX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phone # 1  9 0 9  3 5 5   9 7 5 6   R a p t o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idt.liberty.com/~labine19    Power-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. Also Beta Tester for Opalvisions Moduels and Video S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03:43:1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DAA24381 for &lt;dwarner@albany.net&gt;; Fri, 22 Dec 1995 03:43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eo22005; Fri, 22 Dec 1995 03:40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5526; Fri, 22 Dec 1995 03:40:3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03:40:3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1cdb102.de904-harlock@raindrop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harlock@raindrop.com (Mike Harlo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hotoshop vs. D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love my Amiga, but sometimes you have to realize that depending o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you're doing, there ARE better programs on better plat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consider Deluxe Paint to even be in the running when compa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end programs like Photo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togenics is a newer paint package for the Amiga which contains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xibiliy and useful features of better packages.  Between th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V-Paint (Picasso) Most of my image touch up needs are taken care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of them are a total solution by themselves for me,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M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  \   harlock@raindrop.com - Mike "Harlock" Mas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\\\\\\(\ (:::&lt;====================================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&lt;      &gt;  \           Practice Random 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\    /    |        And Senseless Acts of Beau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`==='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07:12:2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HAA25551 for &lt;dwarner@albany.net&gt;; Fri, 22 Dec 1995 07:12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fc00534; Fri, 22 Dec 1995 07:08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467; Fri, 22 Dec 1995 07:08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07:08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886.6564T171T1879@esoterica.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fmartins@esoterica.pt (Fernando Mart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erf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t's one thing to get ripped off, but when you put a lot of love and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ork into perfecting an animation it really hu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matter that makes me wonder... I am doing a 'demo tape'.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finished last November, but everytime I 'finish' an animation, I can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wrong in it. Most of the time it's nothing really 'wrong' about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something I think that would look better, so I add a lamp, or chang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, or change some movements... And now, I am almost a month late :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my question is: How far do you go about 'perfectionism' in a cl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?! If you detect some minor 'bug' in your animation will you g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rrect it, will you pray that nobody finds it ;) or will you discu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er with the client saying that it could be better but it would tak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finish it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 /|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/   |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07:15:1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HAA25588 for &lt;dwarner@albany.net&gt;; Fri, 22 Dec 1995 07:15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fc29827; Fri, 22 Dec 1995 07:04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374; Fri, 22 Dec 1995 07:05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07:05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04.6564T127T302@esoterica.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fmartins@esoterica.pt (Fernando Mart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Cabl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guy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et about the message I recently send asking about public TV. Davis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ed that very well (thanks Davi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 for the confu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 /|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/   |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07:18:0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HAA25617 for &lt;dwarner@albany.net&gt;; Fri, 22 Dec 1995 07:18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fc01142; Fri, 22 Dec 1995 07:13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566; Fri, 22 Dec 1995 07:13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07:13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555.6564T122T165@esoterica.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fmartins@esoterica.pt (Fernando Mart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Cabl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early $365,000. So, my fellow americans, aspiring animators without a bu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knowck on your public access door and you maybe surprised what's insi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I give up... What's all this talk about 'public access/television'?!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understand the concept (it looks like one of those things tha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ricans can understand... Like baseball!!! :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it mean that anybody can go to a TV studio, do stuff, air it,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and get known for it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nyone explain that in 'child' terms?!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 /|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/   |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07:22:2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HAA25687 for &lt;dwarner@albany.net&gt;; Fri, 22 Dec 1995 07:22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fd01701; Fri, 22 Dec 1995 07:17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641; Fri, 22 Dec 1995 07:17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07:17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551.6564T84T1857@esoterica.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fmartins@esoterica.pt (Fernando Mart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Flaming Doctors and Toy S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I totaly agree with Andy! The humor was unbeliavleble (sp?)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laughed my head off... Gonna see it again SO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just saw it for the FOURTH time on Sun. night. :)  Gotta get th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aser disc...once I get a laser disc player, that is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sh, could you PLEASE shut up about that 'Toy Story' thing?! Do you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are talking to people from several parts of the world an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em JEALOUS because they can't see that movie until... Mayb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mas (1996)! :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 /|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/   |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07:27:4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HAA25743 for &lt;dwarner@albany.net&gt;; Fri, 22 Dec 1995 07:27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fd02392; Fri, 22 Dec 1995 07:22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784; Fri, 22 Dec 1995 07:22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07:22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31.6564T81T1713@esoterica.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fmartins@esoterica.pt (Fernando Mart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Flaming Doctors and Toy S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"Girlfriend"?  You mean...I should bring my Amiga?? 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I believe the slang word for 'gay lover' in spanish is amiga, so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ant to watch what your saying Dave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 about spanish, but in portuguese 'Amiga' just means 'girl fri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 'girlfriend'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 /|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/   |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07:31:5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HAA25785 for &lt;dwarner@albany.net&gt;; Fri, 22 Dec 1995 07:31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fd03174; Fri, 22 Dec 1995 07:29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889; Fri, 22 Dec 1995 07:29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07:29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21132.JAA30024@home.iis.com.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felberg@iis.com.br (Paulo Felber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OW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view is correctly installed and the DLL's are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y configured in Modeler and appearing in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DOESN'T LOAD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ays it can't find it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W, WIN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o Fel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08:49:3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IAA26604 for &lt;dwarner@albany.net&gt;; Fri, 22 Dec 1995 08:49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fj12906; Fri, 22 Dec 1995 08:47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0659; Fri, 22 Dec 1995 08:46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08:46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T5qX-000JgGC@mail.inf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david@infinet.com (J. David John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ow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it should be "pviewigl.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Yes, by deleting the powerview from the modeler config, renam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lugin to the above name..and reinstalling..this will get ri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.K. did this and it takes care of the "handle"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d also been getting a (Error: return a need palette pixel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till do.  Still works, but very few colors are being used (I'm in 256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though it's shaded with greyscale, it looks as if there are not eb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how it properl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ideas any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. David - Video 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09:05:3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JAA26874 for &lt;dwarner@albany.net&gt;; Fri, 22 Dec 1995 09:05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fj13790; Fri, 22 Dec 1995 08:52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0998; Fri, 22 Dec 1995 08:53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08:53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1228196.AA819649827@DPCMAIL.dukepow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Mark A Gosine" &lt;magosine@dpcmail.dukepow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Of Perfection &amp; P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ECTION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martins@esoterica.pt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So, my question is: How far do you go about 'perfectionism'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clients project?! If you detect some minor 'bug' in your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will you go back and correct it, will you pray that nobody find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;) or will you discuss the matter with the client saying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gt;could be better but it would take more time to finish it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loaded question.  It seems every time I look at past wor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urrent project I can find an error or something that would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ter if I chang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all boils down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How bad is it, or how much better could it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s the change going to be noticeable by anyone but you. (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ize that you stared this thing to death.  I found som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rrors in my last job, and the job was big.  When I showed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ient yesterday, they never noticed it.  They view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times. Probably I'm the only one that would not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animator.  They gave me a tight deadline, and a big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y were very tickled with the anim, and that is wha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unts.(I always strive for the perfect anim, but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ist.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Use your judgment on approaching clients on changes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l depends on what kind of service you are able to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lient.  Just try and wow 'em without working for fre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ing incompetent.  A fine line. Service is what sell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go that extra mile, they will reme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 \pr\ n, someone who is for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 \kn\ n, some sex therapist that rips you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rry Christma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Marcus (The other one) %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INE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Magic is afforda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09:06:3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JAA26881 for &lt;dwarner@albany.net&gt;; Fri, 22 Dec 1995 09:06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fk15702; Fri, 22 Dec 1995 09:04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466; Fri, 22 Dec 1995 09:04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09:04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LNX.3.91.951222084402.10974B-100000@logos.goodnew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d Hoffmann &lt;ehoffman@logos.goodnew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ZMODEM download via Tel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risk of perpetuating this marginally on-topic thread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with ZMODEM via Telnet, as long as the termin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it. Try "sz &lt;filename&gt;" for "Send Zmodem &lt;filename&gt;" -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net client supports ZMODEM, then it should automatically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iven that you selected ZMODEM... :-)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  my sig!  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I brew the beer I drink!   #   No animals were harmed in the testing of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Ohio Valley Amiga Users Group #      this sig  -  save the mock turtle!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http://www.ovaug.org        #  http://goodnews.net/members/ehoffman/web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22 Dec 1995, Scott McCab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s far as I know you can't Download anything in a tel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ession...try the ftp site or call directly to the bbs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09:10:4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JAA26943 for &lt;dwarner@albany.net&gt;; Fri, 22 Dec 1995 09:10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fk16298; Fri, 22 Dec 1995 09:07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667; Fri, 22 Dec 1995 09:08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09:08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OSF.3.90.951222121959.8894A-100000@thun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hristian Graham &lt;c.graham@bangor.ac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IBM screenshots to LW (Fly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d, 20 Dec 1995 PalaBart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've got a client who wants to use some IBM screen shots in a commerc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Anyone have any relatively simple way to get 'em to the Flyer for us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W animation?  I've gone the other way (Amiga to IBM) and sometimes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sometimes it doesn't work well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 input would be 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s windows based screen shots you want you could always try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 program like grabit or paintshop pro.  Then you all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nvert them using a image processing package like Art Dep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shop.  Then use Cross Dos and a floppy disk to transport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side.  The files will usually be fairly small so unles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dreds to do its probably the easies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this hel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Reg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graham@bangor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09:18:4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JAA27133 for &lt;dwarner@albany.net&gt;; Fri, 22 Dec 1995 09:18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fl17722; Fri, 22 Dec 1995 09:15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116; Fri, 22 Dec 1995 09:16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09:16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2090754_21479858@emout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ME3D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RO's don't have to make money. But its Ni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y Joh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professional is a combination of thi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king money is always gre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doesn't come into my definition of Professional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umeration can be the reward... but its not what makes you a PR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a professional, doesn't mean that you HAVE to make money a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f I charged a dollar for every piece I ever di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'making money' is another topic entirel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mean GROSS, oh er... didn't mean the pun... Gross Prof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S Net Profit.... retained earnings and equity...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n there's bankruptcy ??spell))))) If you do it for 5 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company and the company goes bankrup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say they 'stiff' their vendors to the tune of a million dolla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that mean that they weren't profession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be a poor businessman, and not make mon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 doesn't mean you WERE NOT professional in what you hav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we all have done... some 'professional' work and didn't get PAI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start getting paid you have become a profession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 non-paid stuff... in between 'paying jobs' becomes, non-profes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 I am twisting this stuf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PROFESSIONAL DOESN'T MEAN GETTING PAI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view YOU... John Gross as a profession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, it's your knowledge and experience that make you a pr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never think of asking for your W2's, 1099's and financial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everyone should 'LAMINATE' their W2's, 1099's and hang them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a message dated 95-12-21 21:30:10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 Thu, 21 Dec 1995, John Gros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My definition of "professional" is one who makes money 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09:21:0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JAA27176 for &lt;dwarner@albany.net&gt;; Fri, 22 Dec 1995 09:21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fk16983; Fri, 22 Dec 1995 09:11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895; Fri, 22 Dec 1995 09:12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09:12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1cdf4d0.4285f-harlock@raindrop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harlock@raindrop.com (Mike Harlo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erf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Fernand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t's one thing to get ripped off, but when you put a lot of love and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work into perfecting an animation it really hu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s is a matter that makes me wonder... I am doing a 'demo tape'.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e finished last November, but everytime I 'finish' an animation, I can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mething wrong in it. Most of the time it's nothing really 'wrong' about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just something I think that would look better, so I add a lamp, or chang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exture, or change some movements... And now, I am almost a month late :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, my question is: How far do you go about 'perfectionism' in a cl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roject?! If you detect some minor 'bug' in your animation will you g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correct it, will you pray that nobody finds it ;) or will you discu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atter with the client saying that it could be better but it would tak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ime to finish it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look at it for a few days. (over a weekend)  come back and watch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iewer's perspective.  Do you really think they'll pick it out or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it?  Decide from there.   It's amazing the revelations I have b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ing something for a day, then coming back to it from a whol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pective.  When you've been working on something for a long time you 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ht of the entire product, while concentrating on the parts.  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et a better or less negative impression the second time around,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erving the whole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a perfectionist by heart, but deadlines prevent that from happening a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ll a compromise between priorities.   The perpetual tough le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on what to spend time on and what to glaze over never ends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ly find myself milling over minute things that I shouldn't b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ing time away from other nessesary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  \   harlock@raindrop.com - Mike "Harlock" Mas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\\\\\\(\ (:::&lt;====================================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&lt;      &gt;  \           Practice Random 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\    /    |        And Senseless Acts of Beau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`==='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0:24:2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KAA28243 for &lt;dwarner@albany.net&gt;; Fri, 22 Dec 1995 10:24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fp27303; Fri, 22 Dec 1995 10:21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665; Fri, 22 Dec 1995 10:21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0:21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2092512_77497394@mail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ME3D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You folks are keeping me busy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TO SHOP VS DPAINT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you folks crazy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End... another misinformed us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eidel anims that are running on the jewish post's web sit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made with LW and Dpaint! I needed Dpaint to create the flames, whic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t quicker 'for me to do' than using LW. Now lets see your HIGH-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to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anim brushe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don't go listing the hundreds of things PhotoShop do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program has its advantage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EVER compare it to DPaint... they are 2 different anim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S. If Dpaint used as much RAM as photoshop... it could power NYC! :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n a message dated 95-12-22 03:42:18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 love my Amiga, but sometimes you have to realize that depending o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you're doing, there ARE better programs on better plat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don't consider Deluxe Paint to even be in the running when compa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igh end programs like Photo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0:34:4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KAA28454 for &lt;dwarner@albany.net&gt;; Fri, 22 Dec 1995 10:34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fq28865; Fri, 22 Dec 1995 10:30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951; Fri, 22 Dec 1995 10:30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0:30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202034436145@tenforward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ustin.barrett@tenforward.com (Justin Barret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Flaming Doctors and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19 Dec 95, Jeric@Accessone.Com spoke up and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&gt; 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&gt; 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&gt; Date: Tue, 19 Dec 1995 15:22:0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&gt; Subject: Re: Flaming Doctors and Toy S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&gt; On Mon, 18 Dec 1995, rcohen@monmouth.com (Robert Cohen)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&gt; &gt;it, I intend to bring my notebook and a pencil with me ;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&gt;         No, you do that the THIRD time you see it!  &gt;|^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h, 'cause the first two times you'll be so caught up in the stor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even think of taking notes...and if you do, you'll probably mi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ustin Barrett - justin.barrett@tenforward.com - 1:350/4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 Spirit Productions   -   Northland Cable   -   Peninsula Colle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Q-Blue 2.1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0:37:4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KAA28499 for &lt;dwarner@albany.net&gt;; Fri, 22 Dec 1995 10:37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fq29727; Fri, 22 Dec 1995 10:35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179; Fri, 22 Dec 1995 10:35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0:35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AC512.7EE5@moscow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Bryan J. Blevins" &lt;bblevins@moscow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OW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o Felberg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i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owerview is correctly installed and the DLL's are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ady configured in Modeler and appearing in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UT IT DOESN'T LOAD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 says it can't find it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el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TW, WIN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aulo Fel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 gotta have NT for the GL powervie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W, Fori is working on a 3DR version for the other Windows flav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quite as nice, but still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yan J. Blevins            Clothes make the man.  Naked people hav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vins Enterprises, Inc.      little or no influence on soci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levins@bei.moscow.com                       -- Mark Tw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 http://bei.moscow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0:39:3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KAA28512 for &lt;dwarner@albany.net&gt;; Fri, 22 Dec 1995 10:39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fp28055; Fri, 22 Dec 1995 10:25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785; Fri, 22 Dec 1995 10:26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0:26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21441.JAA28045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erf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7:08 AM 12/22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t's one thing to get ripped off, but when you put a lot of love and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work into perfecting an animation it really hu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is is a matter that makes me wonder... I am doing a 'demo tape'.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e finished last November, but everytime I 'finish' an animation, I can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mething wrong in it. Most of the time it's nothing really 'wrong' about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ust something I think that would look better, so I add a lamp, or chang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exture, or change some movements... And now, I am almost a month late :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, my question is: How far do you go about 'perfectionism' in a cl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roject?! If you detect some minor 'bug' in your animation will you g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 correct it, will you pray that nobody finds it ;) or will you discu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atter with the client saying that it could be better but it would tak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ime to finish it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describe is a problem for most animators. I too am obsessiv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mping bugs and errors in my work before anyone else sees it, but o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dlines absolute perfection may simply not be feasible. This is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when you're doing in 5 days what rightly deserves a 2-week turn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till means I fix all the big errors, but then simply work down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ecreasing ones as far as I can. If the deadline gun is absolutely to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(with the hammer pulling back and getting ready to drop), I'd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something only 95% perfect in the client's hands than be late. In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se cases, I've never had an unhappy cli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 brings up a second point: When it's time to screen finished work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keep my mouth SHUT!!! The natural tendency for most animators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pologizing for problems in a piece before the client's even seen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as soon as they walk in the door. Instead, sit back and se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icisms the client actually has of your work, before you add your own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exacting ones. Most of us are so insecure, I've seen anim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ctically tear their own work to pieces when it was actually pretty da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, flaws included (I often struggle with the same urge, lest anyone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lie about my own insecurities). AFTER you know where the client s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, discuss getting an extention. This also gives you more time to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gs they didn't noti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demo tapes: Reasonable humans are not going to judge an entire dem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is of one slightly flawed animation. A demo should present as wi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-section of your talents as possible. If there are minor mistakes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re to start with, the overlapping effect of all your work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offset these. Then over time you start with the most bother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s and fix or replace them. I am NOT telling anyone to hurriedly th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bage on a reel and explain it away as a "Work in progress" (Moj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ussed this in a recent VTU editorial). Even flawed, the material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be fundamentally good. This also means you can't get hung up with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aspect, only to ignore others. For example: If you per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ing in a scene, don't ignore camera m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mo is in a constant state of refinement, so holding it back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ly perfected is an almost unreachable goal. If your work is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then it deserves to be seen, MINOR warts and all. Besides, it giv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cuse to send them an even better reel in a few month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 Ho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aQuest Production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-- Dual Raptor 3 Ren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h@eri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3-643-7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0:42:2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KAA28546 for &lt;dwarner@albany.net&gt;; Fri, 22 Dec 1995 10:42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fq00564; Fri, 22 Dec 1995 10:39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331; Fri, 22 Dec 1995 10:39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0:39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202034436144@tenforward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ustin.barrett@tenforward.com (Justin Barret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'Clients' stealing 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20 Dec 95, Dwarner@Albany.Net spoke up and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&gt; On Tue, 19 Dec 1995, Timothy Albe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&gt; &gt; A possible way for this, using IFX, is to loa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&gt; &gt; sharp black and white Alpha image of your logo that will fi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&gt;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&gt; &gt; size you will be using, and use it to distort every frame. 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&gt;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&gt; &gt; of this would be like refracting your animation through a thin g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&gt; 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&gt; &gt; of your logo, easily readible, but undenyably y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&gt; That's a cool idea....I'll remember that one the next time I sent 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&gt; tape for client approv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some other ideas:  If they want to see it full-screen, then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quick-shade mode.  If they want to see it in full color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 details, then render it in low-res.  Low-res anims render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 will still be in D2 resolution, but only 1/4 of the screen siz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omething that can be ripped-off and used "as-is".  Either way,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ime in rendering a test for them to view, and they can't "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tor" and steal your work out from unde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ustin Barrett - justin.barrett@tenforward.com - 1:350/4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 Spirit Productions   -   Northland Cable   -   Peninsula Colle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Q-Blue 2.1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0:47:3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KAA28600 for &lt;dwarner@albany.net&gt;; Fri, 22 Dec 1995 10:47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fq01494; Fri, 22 Dec 1995 10:44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441; Fri, 22 Dec 1995 10:44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0:44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21447.AA00066@academy1.demon.co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Neil D South &lt;neil@academy1.demon.co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UK Anim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MailViewer: Mail 1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&lt;30D93BCB@bukowsky&gt; Simon Auchterlonie &lt;Simon.Auchterlonie@ilp.com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ow many of you boys out there are from the UK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imon.Auchterlo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 one! were Bright Light Studios based in coventry, west mi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use lightwave for special effects in the live action we produce, ('D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saders' by mindscape has over 25mins of our live action in it, look fo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new year, all computer effects were done with lightwav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===========================================================================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l D South - neil@academy1.demon.co.uk (Academy Digital Pictu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miga and Alph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</w:t>
        <w:tab/>
        <w:t xml:space="preserve">  Coventry 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4:40:4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OAA03191 for &lt;dwarner@albany.net&gt;; Fri, 22 Dec 1995 14:40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gf26933; Fri, 22 Dec 1995 14:26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1143; Fri, 22 Dec 1995 14:27:1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4:27:1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775.6564T549T2684@mt-in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c@mt-inc.com (John Crooksh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ower View Available on newtek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22-Dec-95 02:21:58, Scott McCabe (scottm@limestone.kosone.com) Emai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avid Roth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How do you download the file? It asks if I wish to use Zmodem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 can't find a place to set the protocol in Windows NT's Tel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s far as I know you can't Download anything in a tel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ession...try the ftp site or call directly to the bbs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, this can be done. It's just that most telnet clients do no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modem. However, on Intel systems, Procomm can be configured to use tel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a normal dial-in connection, and then you'll have z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 On the Amiga, there's a shareware driver called telser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llows virtually any Amiga terminal software to use a telnet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the serial.device, so zmodem is available ther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tting a terminal software to use telnet, you'll still have the typ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I gfx support as if you made a "normal" call to a BBS.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quite a few BBS's set up to accept telnet calls in addi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 dial-up calls. The advantage is that I can make a local fre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y ISP, and from there connect to any BBS with telnet suppor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, for no additional telco char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 John Crookshank         | Raptor3 DEC Alpha Workstations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MicroTech Solutions, Inc.   | Lightwave 3D, Toaster/Flyer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Desktop Video Systems Dealer | JVC Professional Video Product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NewTek Systems Group Dealer  | PVR, Speed Razor, and more.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|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johnc@mt-inc.com              http://www.mt-inc.com/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_______________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4:49:1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OAA03376 for &lt;dwarner@albany.net&gt;; Fri, 22 Dec 1995 14:49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gg27619; Fri, 22 Dec 1995 14:34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1354; Fri, 22 Dec 1995 14:34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4:34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2074407.11987C-100000@happy.qualcom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George Lane &lt;glane@qualcom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OW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22 Dec 1995, Bryan J. Blevin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BUT IT DOESN'T LOAD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It says it can't find it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Hel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BTW, WIN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Paulo Fel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Ya gotta have NT for the GL powervie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 OpenGL DLL for Win95. Will that 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orge 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inions are mine only. No employer would claim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4:49:3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OAA03381 for &lt;dwarner@albany.net&gt;; Fri, 22 Dec 1995 14:49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gg28161; Fri, 22 Dec 1995 14:39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1501; Fri, 22 Dec 1995 14:39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4:39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21533.KAA13772@lemur.mag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davies@magnet.com (paul dav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illenium Graphics Card Vs.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ow does the Millennium card stand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iamond Stealth 64-2 card and the ATI Mach 64-2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elieve the Millennium has realtime rendering capablilities th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beyond that I couldn't tell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lso, has anyone de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ith Comtrad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two artist on our team have Comtrade machines. I'm one of them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seems to work fine and my co-workers doesn't. He's constantly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it. I don't doesn't run as fast as the other machines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es more often than most. Both machines are P90s with 32MB of RAM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peripherals are different right down to the CDROM. Our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 refused to take a Comtrade. He's got a Dell. I don't know if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of any use to you but I felt compelled to share. :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Davies  pdavies@magnet.com     http://www.magnet.com/~pdavi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 Artist-RPG/Action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et Interactive Studios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5:10:5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PAA03739 for &lt;dwarner@albany.net&gt;; Fri, 22 Dec 1995 15:10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gh28496; Fri, 22 Dec 1995 14:47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1645; Fri, 22 Dec 1995 14:43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4:43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21739.NAA23070@Fox.nst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Chris Purdie" &lt;topher@fox.nst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abl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 xml:space="preserve">With all this talk about it being an untapped resource, I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know if there is anyone in the Toronto region that might b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rying to do something to be air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 xml:space="preserve">Any interest? Any Ideas? ANYON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. I am in Petawawa, and I produce on my Ami4000 w/V-Lab a wee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rts show on the local cable station here... although in the new yea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moving it into their studio and making it into a "virtual"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hromaK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5:30:2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PAA04302 for &lt;dwarner@albany.net&gt;; Fri, 22 Dec 1995 15:30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gi01407; Fri, 22 Dec 1995 15:10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546; Fri, 22 Dec 1995 15:10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5:10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OSF.3.91.951222144731.3161A-100000@viper.nauticom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ICK CATIZONE &lt;catizone@viper.nauticom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 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21 Dec 1995, Thomas Desmond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</w:t>
        <w:tab/>
        <w:t>When you use SID or OPUS to look at the animations with TRANSLATE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on, what is the form of the filenam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n my system, OPUS has never once displayed the PAR drive in its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drives that it offers acess to.  (Even if I start OPUS with PAR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running.)  LW, ADpro, and IFX do show the ddr drive in their fil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indows, but none of them has ever shown a list of individual 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ut rather just the base animati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n my PAR software, when I click on the IMP/EXP button, I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"Import/Export Control Window" as seen in the PAR manual on page 4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Unlike the one in the manual, however, mine has a switch that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from "Translate On" to "Translate Off" when you click on it, but it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like "Translate On" is the default position.  So when I want to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frames from the PAR, I just activate this window and le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displayed on the PAR screen and then go to LW to start rendering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re's anything else I'm supposed to do to turn translate on,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know 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m Des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oad images (LW)menu type in DDR: for the drive.M  When you sele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make sure you add a "period" after the name.  Make sur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it as a SEQU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you're not test rendering frame zero as you will not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since your Par file thinks it begins with number one(and it do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frame 5. You should se it.  if not, assuming Par is set up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to the obviuos. Load your object or plane or whatever polyg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 you're mapping this to, and make sure it is facing the cam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poly is inverted, you'll never get to see what is mapp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AR, make sure translate is on. And make sure to toggle expor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FF, not P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fully this quick check should solve your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K CATIZONE/AN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5:35:0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PAA04358 for &lt;dwarner@albany.net&gt;; Fri, 22 Dec 1995 15:34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gi01928; Fri, 22 Dec 1995 15:14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697; Fri, 22 Dec 1995 15:15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5:15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s0daba1e.064@gwgate.stpaul.go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lan Lloyd &lt;alan.lloyd@stpaul.go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Trying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son's best to all my fellow 'Wavers...and please enjoy some time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creen with friends and family between uncountable hou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5:50:5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PAA04573 for &lt;dwarner@albany.net&gt;; Fri, 22 Dec 1995 15:50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gk03930; Fri, 22 Dec 1995 15:35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496; Fri, 22 Dec 1995 15:36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5:36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22026.AA08146@sos.so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stevens@sos.sos.net (Andy Steve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It started with a cras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thing happened to me today.  Went to start lightwave and no luck. 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rivers and got message that it was not installed (Security).  Tr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install.  All kinds of messages pertaining to not being able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, etc.  Even tried to install the original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then hopefully to update it.  No lu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rt is functioning however as it will through put to the prin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vailable to 95 on an alternate boo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called NEWTEK.  Heres the solution.  It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tinal re-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 attributes from read only on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tinel.H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NBOXDD.D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NBOVTMP.D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TINEL.S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TTEMP.S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re-install as per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in adv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 Stev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On 20-Dec-95 17:04:02, BocadaLupo (BocadaLupo@aol.com) Emai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 locked up using modeler today...I am not sure why, but i did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rebooted the machine and tried to start up modeler and got this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startup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212 hardware key not found.  The key is in and tight so i re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the software for the key and that didnt work so I re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modeller..and that didnt work...same errors...I am using win NT 3.5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modeler 4.0 off the revision b cd...any idea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thanks in adv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B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BocadaLupo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 might want to take a close look at your startup screen as you boo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had the same thing happen to me, and during boot-up I notice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arallel port was no longer listed. The I/O card that has the parallel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 it had died, so there was nothing wrong with my software or dong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ort itself went b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/     John Crookshank         | Raptor3 DEC Alpha Workstations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|  MicroTech Solutions, Inc.   | Lightwave 3D, Toaster/Flyer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| Desktop Video Systems Dealer | JVC Professional Video Product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| NewTek Systems Group Dealer  | PVR, Speed Razor, and more.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|------------------------------|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|     johnc@mt-inc.com              http://www.mt-inc.com/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\__________________________________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-Media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O. Box 444                         astevens@sos.sos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cortes, WA 982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360-293-7044  1-360-299-2524 or Fax 1-360-299-25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5:54:3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PAA04637 for &lt;dwarner@albany.net&gt;; Fri, 22 Dec 1995 15:54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gk03527; Fri, 22 Dec 1995 15:31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354; Fri, 22 Dec 1995 15:31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5:31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22030.AA23992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hotoshop vs. D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21 Dec 1995, cjohnson@crl.com (Carl Andrew Johnson)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meone posted a message saying what's the big deal about Photoshop.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ve used both and I prefer Photo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s with anything, it all depends on what you're going to use it for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don't do anitmation on anything other than the PAR, DPaint's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eature are of no consequence to me. Photoshop has many 3rd party plug-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t give it incredible power. Photoshop is more of an image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rogram that pain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s far as batching goes, at least on the Mac side there is a fre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(was commercial) called Photomatic that lets you do batch process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hotoshop. As far as touching up scanned images, or doing work in 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 saving in layers, Photoshop is THE best I've s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love my Amiga, but sometimes you have to realize that depending o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're doing, there ARE better programs on better plat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miss the point.  For creating animated clip maps, Photoshop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show because it does not animate.  While PS's overall power FAR eclips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Paint (how could it not?), for quick and dirty, simple and fast, DPaint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GREAT tool, and sometimes the only reasonable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enders in the PC world are Autodesk Animator (various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arently Animation Paint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, for an animator, the lack of batch tools for Photosho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ly ludicrous, considering that Adobe could add that functional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a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5:56:3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PAA04661 for &lt;dwarner@albany.net&gt;; Fri, 22 Dec 1995 15:56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gk04571; Fri, 22 Dec 1995 15:42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658; Fri, 22 Dec 1995 15:42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5:42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21439.ZM12263@www.intur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Scott Thompson" &lt;walker@www.intur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rying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Dec 22,  3:15pm, Alan Lloyd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bject: Trying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rying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eason's best to all my fellow 'Wavers...and please enjoy some time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rom the screen with friends and family between uncountable hou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im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 End of excerpt from Alan Lloy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oooh, that might be a tall order!! ;9  Seriously, as new as I 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st, I wish *all* my fellow LightWave users a very Merry Holiday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 (and well-animated!!... ;) New Year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Thompson                                                  walker@intur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rnet, inc.             811 Alpha Ste. #331             Richardson, TX  750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DISCLAIMER:  The opinions in the above message are those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They in no way reflect the opinions of inturnet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ater's wet, sky's blue, and women have secrets."             - Joe Hallemb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6:10:5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QAA04873 for &lt;dwarner@albany.net&gt;; Fri, 22 Dec 1995 16:10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gl04852; Fri, 22 Dec 1995 15:49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742; Fri, 22 Dec 1995 15:45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5:45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21239.1.27970@cup.porta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onH@cup.porta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ow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 OpenGL DLL for Win95. Will that 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orge 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installed OpenGL DLLs and the powerview for Intel o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tium 90/ 24 megs with Win95 and it works GREA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just wish you could leave the PV window open and view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 Hirschfeld  http://www.portal.com/~donrh  Check it ou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6:22:3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QAA05095 for &lt;dwarner@albany.net&gt;; Fri, 22 Dec 1995 16:22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gm06620; Fri, 22 Dec 1995 16:04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292; Fri, 22 Dec 1995 16:05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6:05:0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22102.NAA20505@ix2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man2@ix.netcom.com (Brenden Meclear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Holiday greetings, Lightwav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it's been a long and exciting year...the release of LW 4.0, the Fly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y Story!  And it's been great to see all of it happening right here!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o be, undoubtedly, the greatest ML I've ever been on, and the best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of people on the internet that I've seen, simply because of th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 You are all friendly and helpful, and should really be prou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elves! Best wishes to all of you, and keep on animat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nden Mecle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man2@ix.net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7:06:5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RAA05953 for &lt;dwarner@albany.net&gt;; Fri, 22 Dec 1995 17:06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gq19228; Fri, 22 Dec 1995 17:04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673; Fri, 22 Dec 1995 17:04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7:04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841.6564T1029T2305@monmout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cohen@monmouth.com (Robert Coh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ower View Available on newtek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avid Roth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How do you download the file? It asks if I wish to use Zmodem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 can't find a place to set the protocol in Windows NT's Tel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s far as I know you can't Download anything in a tel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ession...try the ftp site or call directly to the bbs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using a standard telecommunications package which supports Z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your telneting, via a shell account or a ppp/slip utility which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telecommunications packages, it's done the same way as if you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the bbs directly.  In my limited experience with using Zmodem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net though, the process is very 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8:40:5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SAA07599 for &lt;dwarner@albany.net&gt;; Fri, 22 Dec 1995 18:40:5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gw25606; Fri, 22 Dec 1995 18:37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050; Fri, 22 Dec 1995 18:38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8:38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B4284.2A5A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McCabe &lt;scottm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ower View Available on newtek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Crookshank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No, this can be done. It's just that most telnet client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upport zmodem. However, on Intel systems, Procomm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configured to use telnet instead of a normal dial-in conn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 then you'll have zmodem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, I didn't know that. I'll have to give it a try nex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8:58:4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SAA07882 for &lt;dwarner@albany.net&gt;; Fri, 22 Dec 1995 18:58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gx26633; Fri, 22 Dec 1995 18:46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329; Fri, 22 Dec 1995 18:46:4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8:46:4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B4496.5078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McCabe &lt;scottm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owerview: Extra Polys for th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y peo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wondering, I loaded an object up in Powerview and I not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had thrown in a couple extra polys. I've searched my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se couldn't find them. Then Opened the "Solid" viewin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t doesn't show up there. I'm wondering how did they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.There not in the final render.. :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nyone else noticed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9:21:0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TAA08281 for &lt;dwarner@albany.net&gt;; Fri, 22 Dec 1995 19:21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gz00317; Fri, 22 Dec 1995 19:18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830; Fri, 22 Dec 1995 19:18:5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9:18:5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30016.QAA23357@ix7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man2@ix.netcom.com (Brenden Meclear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openGL for Windows 95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love to try it out, but I don't have openGL drivers.  I hav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owerView does work with the W95 openGL drivers, so how do I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?  Do I have to pay for them (uggg...) or are they downlo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on the 'net?  If so, could someone point me to them? 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nden Mecle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man2@ix.net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9:24:5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TAA08309 for &lt;dwarner@albany.net&gt;; Fri, 22 Dec 1995 19:24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gz00863; Fri, 22 Dec 1995 19:22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9017; Fri, 22 Dec 1995 19:22:2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9:22:2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30019.AA12737@sutm.2sprin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ward@sutm.2sprint.net (Marcus W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OW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a gotta have NT for the GL powervie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ny, cause Im running it under win95.  You just need the opengl dll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opengl32.dll and glu32.d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0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rcus W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9:27:1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TAA08344 for &lt;dwarner@albany.net&gt;; Fri, 22 Dec 1995 19:27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gz01085; Fri, 22 Dec 1995 19:24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9130; Fri, 22 Dec 1995 19:25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9:25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2192003_97441493@mail02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Matlin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AR for LW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like verification from anyone who knows for sure if the PAR boar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properly using windows 95.  One source is telling me I'll ne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ception board under windows95.  thanks....CMatlin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9:46:1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TAA08716 for &lt;dwarner@albany.net&gt;; Fri, 22 Dec 1995 19:46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ha02750; Fri, 22 Dec 1995 19:43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9776; Fri, 22 Dec 1995 19:44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9:44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0099B40C16FE4460.204011AF@symark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Steve Luther" &lt;steve@steves.symark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mputers, Computers,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 Thu, 21 Dec 1995, John Gros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&gt; This will most likely change when WinNT 4.0 becomes available...all 32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&gt; IBM apps (anything compatible with Win95) should work with FX!32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 is a "PC translator/emulator" of some s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Not so fast. FX32 will only work with 32bit apps. 16bit apps ar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compatible with Win95, but will not run under FX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s I understand it, the translator will allow 32bit PC apps to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 Alpha, but there will also be an emulator that will allow Alp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run the 16bit stuff....I dunno, this sounds like a lonnng way to go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ble tu run DOOM on my Alpha.  =)  Not mention the fact that it's go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e pretty damn 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rom what I know, the FX!32 is a translator that will allow 32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apps to run at 70%-80% of the speed of the Alpha n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. This is an incredible feat!  Anyways, there does se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ome confusion over what a translator is.  A translator conv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isting application executable file from 386/486 instruc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ive Alpha instructions, then saves it to disk as a native 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.  When you run the translated executable file, the 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s it as a native executable.  16bit Windows application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run via the Insignia Solutions SoftWindows product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NT which is an emulator.  An emulator, reads in the 16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from the executable file and translates the 286 instruction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 native instructions on the fly.  Consequently, the emulat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slower than a translator because of the overhead requi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16 bit code then translate it.  There is a signific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 degradation because the smallest code that an Alpha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ddress in hardware is 32bits. The Alpha chip must resort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 to address 8 or 16 bit code which is significantly s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 take note: loop variables and time critical sec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should use 32bit data types instead of byte and word data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oding for 32bit processors, especially for the Alpha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fully this explains the difference between translato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 Lu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19:48:5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TAA08817 for &lt;dwarner@albany.net&gt;; Fri, 22 Dec 1995 19:48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ha02370; Fri, 22 Dec 1995 19:40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9622; Fri, 22 Dec 1995 19:38:4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19:38:4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ULT.3.91.951222173655.27992A-100000@bigdog.engr.arizona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ric Case &lt;eric@bigdog.engr.arizona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owerview: Extra Polys for th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22 Dec 1995, Scott McCab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ey peo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Just wondering, I loaded an object up in Powerview and I not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at it had thrown in a couple extra polys. I've searched my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or these couldn't find them. Then Opened the "Solid" viewin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.it doesn't show up there. I'm wondering how did they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re..There not in the final render.. :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as anyone else noticed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, But I did/don't have the time to look at what is going on.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c Case                      INTERNET: eric@bigdog.engr.arizona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20:23:3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UAA09214 for &lt;dwarner@albany.net&gt;; Fri, 22 Dec 1995 20:23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hd16612; Fri, 22 Dec 1995 20:21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400; Fri, 22 Dec 1995 20:21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20:21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2171850.10786D-100000@haus.efn.or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ike McCool &lt;mikemcoo@efn.or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bouncingMail--try again 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HOTO SHOP VS DPAINT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re you folks crazy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igh End... another misinformed us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dreidel anims that are running on the jewish post's web sit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ere made with LW and Dpaint! I needed Dpaint to create the flames, whic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 lot quicker 'for me to do' than using LW. Now lets see your HIGH-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hoto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do anim brushe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.S. If Dpaint used as much RAM as photoshop... it could power NYC! :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descension these folks cop is a defense mechanism.  They've bl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much green on photoshop, they've gotta stand up for it, or loo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y, thanks, you, for pointing out that comparisons between p-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-paint are absurd.  More appropriate to compare it to ADPr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F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 mac mate who's gaga for p-shop, even though it crashe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every time he uses it, and takes about a month to do any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thing it has that I kind of liked over the versions of AdPr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FX that I use is a really cool lensfl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oftware or platform war intended.  It just shoots my hackles up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dthrifts start condescen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and p.s.:  could you direct us to one of those sites that h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idel anims? I would love to see what you've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, and happy holiday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21:05:5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VAA09711 for &lt;dwarner@albany.net&gt;; Fri, 22 Dec 1995 21:05:5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hg18215; Fri, 22 Dec 1995 21:03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1092; Fri, 22 Dec 1995 21:03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21:03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30202.TAA10926@earth.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ames Jones/Nibbles and Bits &lt;jgjones@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owerView: Extra poly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m@limestone.kosone.com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Just wondering, I loaded an object up in Powerview and I not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at it had thrown in a couple extra polys. I've searched my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 these couldn't find them. Then Opened the "Solid" viewin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.it doesn't show up there. I'm wondering how did they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re..There not in the final render.. :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be seeing what PowerView does with polygons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 is concave. (e.g.: a single polygon shaped like an "L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seems to fill in the space from one side of the conca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other with an non-existent dark polygon/shape/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 also a problem with single polygons that have a h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ression i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Convex good. Concave ba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again, these could be limitations of OpenG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one kn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J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es G.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bbles &amp;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jones@usa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21:48:1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VAA10326 for &lt;dwarner@albany.net&gt;; Fri, 22 Dec 1995 21:48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hj03696; Fri, 22 Dec 1995 21:45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1702; Fri, 22 Dec 1995 21:45:2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21:45:2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30251.VAA01426@dijon.nai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Louie Volpe &lt;louiev@melizo.nai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bouncingMail--try again 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Oh, and p.s.:  could you direct us to one of those sites that h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dreidel anims? I would love to see what you've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the webmaster of the site: Chanukah on the 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invite all LW'ers to "come on down" and see a little LW in action on the We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out the LW created spinning dreidles AVIs and the LW/Dpaint menorah AV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 our guestbook if you get the cha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would like to thank Rich/RME3D for his LW anim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u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W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ukah on the 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jewishpost.com/jewishpost/chanuk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    _____ _____ __ _____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  |     |  |  |__|  ___|  |  |     Louie Vol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__|  |  |  |  |  |  ___|\   / louiev@melizo.nai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|_____|_____|__|_____| \_/ http://www.liii.com/~louiev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21:51:0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VAA10354 for &lt;dwarner@albany.net&gt;; Fri, 22 Dec 1995 21:51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hj03957; Fri, 22 Dec 1995 21:46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1774; Fri, 22 Dec 1995 21:47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21:47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30251.VAA01429@dijon.nai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Louie Volpe &lt;louiev@melizo.nai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bouncingMail--try again 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8:21 PM 12/22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PHOTO SHOP VS DPAINT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nd hey, thanks, you, for pointing out that comparisons between p-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nd d-paint are absurd.  More appropriate to compare it to ADPr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mageF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 p-shop is more like Image Fx - even Photogen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paint and Pshop are totally different - But no need to trash Psho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 of cross platform flam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Pshop on my mac, my pc, AND on my Amiga (AMAX4 board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blows away EVERYTHING is the filters or plugins - they ar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 and when one has used them you just can't go back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bought my first real mac BECAUSE of these filters - even the 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 are great - "XTextures" and "Sucking Fish"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while - Dpaint is FAR easier to use. And there is nothing bett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pro/Procontrol are my choice for batch processing - and Image FX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awkward for me, and I like Photgenics (though I have only used the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think it really comes down to  - whatever does the job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 I guess if you are serious ( and rich!) you get one of each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u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    _____ _____ __ _____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  |     |  |  |__|  ___|  |  |     Louie Vol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__|  |  |  |  |  |  ___|\   / louiev@melizo.nai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|_____|_____|__|_____| \_/ http://www.liii.com/~louiev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22:53:2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WAA11022 for &lt;dwarner@albany.net&gt;; Fri, 22 Dec 1995 22:53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hn10787; Fri, 22 Dec 1995 22:50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790; Fri, 22 Dec 1995 22:50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22:50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2224931_22047331@mail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OW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22 14:43:33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re is an OpenGL DLL for Win95. Will that 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just fin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22:55:2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WAA11053 for &lt;dwarner@albany.net&gt;; Fri, 22 Dec 1995 22:55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hn11096; Fri, 22 Dec 1995 22:53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876; Fri, 22 Dec 1995 22:53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22:53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2224931_22047337@emout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rying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22 15:25:52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rying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eason's best to all my fellow 'Wavers...and please enjoy some time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rom the screen with friends and family between uncountable hou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im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are you nuts? I brought my cpu home with me 'cause now I hav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do some animation not for work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22:59:1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WAA11112 for &lt;dwarner@albany.net&gt;; Fri, 22 Dec 1995 22:59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hn11582; Fri, 22 Dec 1995 22:56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032; Fri, 22 Dec 1995 22:56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22:56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2224933_22047356@emout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owerview: Extra Polys for th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22 18:51:37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ey peo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Just wondering, I loaded an object up in Powerview and I not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at it had thrown in a couple extra polys. I've searched my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 these couldn't find them. Then Opened the "Solid" viewin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.it doesn't show up there. I'm wondering how did they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re..There not in the final render.. :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as anyone else noticed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've had similar bugs, as well as poly's being mis-represented.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coming out like a triangle (on coplanar stuff, usualy..).. Jus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bugs Fori hasn't gotten to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2 23:51:2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XAA11642 for &lt;dwarner@albany.net&gt;; Fri, 22 Dec 1995 23:51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hr07364; Fri, 22 Dec 1995 23:47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740; Fri, 22 Dec 1995 23:47:2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23:47:2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B1959.66C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ight intensity falloff with LARGE objec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 all..recently (just now)...I made a scene with some large objects..The objec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km and above..the largest is 5km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..i go to set up my lights..no problem...i set them to 100% and then se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ty falloff of 1%!!...HEY! there is no inteindicator of any sphere of ligh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a know that lil sphere what shows the reach of teh light source)...so i ZOOM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and behold..there is a TINY TINY indicator of my lights sphere of influence!!...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source was 100% and falloff was 1%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GIVES!!!! Even if I size teh object by .005 and put it on a normal layout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ay 50...the lights still act funky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ork arounds?? Is this a bug? or have i zoned out and overlooked teh obvious...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i spell teh correctly?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0:02:0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AAA11722 for &lt;dwarner@albany.net&gt;; Sat, 23 Dec 1995 00:02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hr07728; Fri, 22 Dec 1995 23:57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984; Fri, 22 Dec 1995 23:58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Dec 1995 23:58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B1BED.4E31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D Objects and colored light weir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W! Check this out..I have a dark red object with a l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ctal texture...i place a 100% intense green light next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HANGE IN COLOR!...I change the light's color to BLUE..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N COLOR!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hange the color of the pattern to brown..NOW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N COLOR which corresponds to teh color of th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...only red objects seem to do this..i do not know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pattern or the base color...I'll try to sort it o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else seen this before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0:16:3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AAA11855 for &lt;dwarner@albany.net&gt;; Sat, 23 Dec 1995 00:16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hs08520; Sat, 23 Dec 1995 00:12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4249; Sat, 23 Dec 1995 00:13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0:13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v02130503ad013b348b23@[192.0.2.1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johnson@crl.com (Carl Andrew John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Transparency vs. Lumino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, I've noticed in a few scenes on 3D ROM that transparency seem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d somehow by luminosity??? Can some one shed some light on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ork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if I use Photoshop to make a transparency map and Dpaint to mak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a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0:21:4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AAA11915 for &lt;dwarner@albany.net&gt;; Sat, 23 Dec 1995 00:21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hs08610; Sat, 23 Dec 1995 00:14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4337; Sat, 23 Dec 1995 00:15:0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0:15:0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v02130504ad013be9b59a@[192.0.2.1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johnson@crl.com (Carl Andrew John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That Sea Quest Th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I don't watch SeaQuest. As they would say on In Living Color... "H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!" But, I was curious if someone (who's initials might be JG) could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ointers on how the model on the cover of last months LWPro was bui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ng is a beauty! And it has more curves than Lombard Street. W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lygon count like? Was it a clay model that was digitized or w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built in modelr from scratc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a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3:49:5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DAA13274 for &lt;dwarner@albany.net&gt;; Sat, 23 Dec 1995 03:49:5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ig24261; Sat, 23 Dec 1995 03:44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744; Sat, 23 Dec 1995 03:29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3:29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30828.AA01630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RED Objects and colored light weir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22 Dec 1995, Adam Chrystie &lt;adamchry@cats.ucsc.edu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WOW! Check this out..I have a dark red object with a l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fractal texture...i place a 100% intense green light next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NO CHANGE IN COLOR!...I change the light's color to BLUE..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HANGE IN COLOR!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it luminou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3:51:1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DAA13293 for &lt;dwarner@albany.net&gt;; Sat, 23 Dec 1995 03:51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hv09849; Sat, 23 Dec 1995 00:53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4947; Sat, 23 Dec 1995 00:54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0:54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30600.WAA08049@kitfox.an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Eric Gooch" &lt;gooch@kitfox.an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DPaint replacements -- must animate +save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From:          pdavies@magnet.com (paul dav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apabilities. Don't waste your time with PC DPaint or Autodesk's Anim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tudio - the supposed Windows successor to Animator P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ust humbly disagree with Mr. Davies comment about PC D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. Although it is ancient (creaking) it DOES create animbrus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does animate. Anyone that's played our latest 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nd Conquer, has seen a lot of PC DPaint Ani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. (We're almost embarrassed to admit we still use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ric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wood Stud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3:51:5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DAA13306 for &lt;dwarner@albany.net&gt;; Sat, 23 Dec 1995 03:51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ih13905; Sat, 23 Dec 1995 03:48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067; Sat, 23 Dec 1995 03:49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3:49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30848.AAA14948@ix2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man2@ix.netcom.com (Brenden Meclear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ransparency vs. Lumino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r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kay, I've noticed in a few scenes on 3D ROM that transparency seem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ntrolled somehow by luminosity??? Can some one shed some light on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is work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happening there is that the ADDITIVE button has been check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p something with a luminousity texture, clicking the additive butt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the dark spots of the texture to be transparent, and the light spo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onto the background, usually creating a very bright area.  The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is really comes into usefulness is when creating explosions in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.  If you take footage of an explosion, then you don't need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 map to keep the explosion properly faded.  You see this a lot on 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and Beyond, and a little bit on Babylon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nden Mecle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man2@ix.net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3:52:2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DAA13310 for &lt;dwarner@albany.net&gt;; Sat, 23 Dec 1995 03:52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ig11005; Sat, 23 Dec 1995 03:44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928; Sat, 23 Dec 1995 03:35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3:35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30833.BAA04418@megasoft.tic.ab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andyman &lt;candyman@megasoft.tic.ab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RO's don't have to make money. But its Ni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9:15 AM 12/22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ey Joh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think professional is a combination of thi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nd making money is always gre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ut it doesn't come into my definition of Professional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view YOU... John Gross as a profession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ohn, it's your knowledge and experience that make you a pr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would never think of asking for your W2's, 1099's and financial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aybe everyone should 'LAMINATE' their W2's, 1099's and hang them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n a message dated 95-12-21 21:30:10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On Thu, 21 Dec 1995, John Gros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My definition of "professional" is one who makes money 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mm well just cause i am sick of reading this..how about a profes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or is one who lives and breaths animation..platform independant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to the future without losing sight of the real world.one who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a concept from client to tape..in impossible deadlines...one who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ualize the clients needs and tailor their services accordingly so 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ey get the look they want at the best $$$...or shall we thin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chnical end as someone who can make photorealistic models...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....technical mechanical animation..??? all of the above.???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on their multiplatform networking skills?? how quick they think of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s under pressure?? or even on their usage of rendering optim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s??how about on the vrml abilities??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 point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HMO anyone who makes their living solely off of their work as a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 artist is a "Professional"...does that make it so one person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he Uberanimator? no just affirms the fact that coop conglomera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ed individules(sp?) working together is the way of the futu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yman/Impuden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ose who perceive the as yet unnamed, are vagabon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3:56:0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DAA13346 for &lt;dwarner@albany.net&gt;; Sat, 23 Dec 1995 03:56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ih15680; Sat, 23 Dec 1995 03:45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663; Sat, 23 Dec 1995 03:27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3:27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30827.AA01584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 intensity falloff with LARGE objec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of cheer,  Adam Chrystie &lt;adamchry@cats.ucsc.edu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Hi all..recently (just now)...I made a scene with some large objects.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are 1km and above..the largest is 5km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nyway..i go to set up my lights..no problem...i set them to 100% and the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nsity falloff of 1%!!...HEY! there is no inteindicator of any sphe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(ya know that lil sphere what shows the reach of teh light source)...so i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low and behold..there is a TINY TINY indicator of my lights sphe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uence!!...my &gt;light source was 100% and falloff was 1%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AT GIVES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am, have you been drinking?  1% falloff means that in 100 meter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peters out to nothing.  You've got a 5 THOUSAND meter objec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: if LW autoscaled, the Light Sphere is a _maximum_ of 1/50th of your L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area.  If you have multiple non-coincident objects it will b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Even if I size teh object by .005 and put it on a normal layout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of say 50...the lights still act funky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less than clinical description I assume means that the SOI (Sp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fluence) is still not displaying correctly?  Set your grid to 100 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s-- your SOI should be the same size as a square, n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Your posting sure didn't sound like you: has someone hacke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4:25:1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EAA13494 for &lt;dwarner@albany.net&gt;; Sat, 23 Dec 1995 04:25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ij16613; Sat, 23 Dec 1995 04:17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522; Sat, 23 Dec 1995 04:18:0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4:18:0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B58B7.23BF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 intensity falloff with LARGE objec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ric@accessone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(Your posting sure didn't sound like you: has someone hacke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ccoun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's me :)..Just need sleep I guess..darn sleep! bain of my existe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4:25:3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EAA13498 for &lt;dwarner@albany.net&gt;; Sat, 23 Dec 1995 04:25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ij17120; Sat, 23 Dec 1995 04:22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695; Sat, 23 Dec 1995 04:23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4:23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84.6564T1327T1330@esoterica.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fmartins@esoterica.pt (Fernando Mart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Season gree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off-topic message to wish you all lots of presents from Santa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Merry Christmas everybody! *&lt;:-o  OH!OH!O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 /|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/   |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4:27:5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EAA13520 for &lt;dwarner@albany.net&gt;; Sat, 23 Dec 1995 04:27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ij17323; Sat, 23 Dec 1995 04:25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765; Sat, 23 Dec 1995 04:25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4:25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B59E4.301A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Disregard the Red light post..no not hookers!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i guess i stumbled upon some weird law of light mixx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acting..rdiosity..whatever it's called...In my scene i had many..perhaps too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pping semi transparent objects with good old fractal noise..and the red 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unaffected by colored light..but in simpler scenes red layers are aff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...I'm still here tring to reproduce it..It was a spectacle. Perhaps i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aches who thrive in my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4:29:1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EAA13532 for &lt;dwarner@albany.net&gt;; Sat, 23 Dec 1995 04:29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ij17030; Sat, 23 Dec 1995 04:21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6977; Sat, 23 Dec 1995 02:32:1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2:32:1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30143.AA01xek@arcticus.burn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Xenon@arcticus.burner.com (Christopher Eric Hanson)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utting through metal -DPaint replacement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rticle &lt;1354.6563T489T215@wonder.ca&gt; lightwrx@wonder.ca (Steve Bowie)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&gt;&gt; Whats the most viable PC equivalent to DPaint IV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 use AutoDesk Animator Pro everyday at work (Flight Simulators) 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would be my choice. It will write as well as read IFF's. As a mat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fact, I render animations on the Amiga in Lightwave, batch it down to 256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ADPro, and import them into AD Animator Pro on a regular basis. They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t! (Except they still insist that 3D-Studio is the best way to go. :-(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 took the Church a few hundred years to apologize to Galileo and Coperni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o, but they eventually came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ason so many Amiga-DPaint people like Autodesk Animator and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 can be found by looking at the programmer credits for both pack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t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    lightwrx@wonder.ca         \/_/_/                   ***********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- Xe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Hanson | Xenon@arcticus.burner.com | I've got friends in low latitud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Construction Set Web Page! &lt;a href="http://www.dimensional.com/~questar"&gt;WC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re is no Truth. There is only Perception. To Perceive is to Exist." - X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4:33:2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EAA13561 for &lt;dwarner@albany.net&gt;; Sat, 23 Dec 1995 04:33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ik17824; Sat, 23 Dec 1995 04:30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397; Sat, 23 Dec 1995 03:08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3:08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30807.AA00276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erf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22 Dec 1995, fmartins@esoterica.pt (Fernando Martins)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, my question is: How far do you go about 'perfectionism' in a cl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roject?! If you detect some minor 'bug' in your animation will you g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 correct it, will you pray that nobody finds it ;) or will you discu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atter with the client saying that it could be better but it would tak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ime to finish it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't point it out:  They will usually NOT se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their own projects, of course, this is a different 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4:36:2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EAA13591 for &lt;dwarner@albany.net&gt;; Sat, 23 Dec 1995 04:36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ik18100; Sat, 23 Dec 1995 04:33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455; Sat, 23 Dec 1995 03:09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3:09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30807.AA00282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You folks are keeping me busy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22 Dec 1995, RME3D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HOTO SHOP VS DPAINT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re you folks crazy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igh End... another misinformed us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dreidel anims that are running on the jewish post's web sit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ere made with LW and Dpaint! I needed Dpaint to create the flames, whic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 lot quicker 'for me to do' than using LW. Now lets see your HIGH-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Photoshop do anim brushe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oo, nicely said.  And although Autodesk Animator Studio DOES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of "animbrush", they are nowhere as convenient or as FAST to use as DPa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AAS seems to work always in 24bit mode: looks great, is dog slow o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-90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uys, guys, guys, (when are we gonna get some regular gals in here?)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know that PS is powerful.  The question is, waddaydo for quick&amp;dirty c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s and the like?  Really, it is two different 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4:39:5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EAA13603 for &lt;dwarner@albany.net&gt;; Sat, 23 Dec 1995 04:39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ik18391; Sat, 23 Dec 1995 04:37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5546; Sat, 23 Dec 1995 01:42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1:42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3013154.19352C-100000@access4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rnie Wright &lt;erniew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 intensity falloff with LARGE objec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made a scene with some large objects..The objects are 1km and abov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largest is 5km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... my lights ... set an intensity falloff of 1%!!...HEY!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off is in units of percent per meter.  At 1% the radius of the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phere" is 100 meters, or 1/50th the size of your largest objec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a much smaller fraction of the size of your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r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4:45:5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EAA13643 for &lt;dwarner@albany.net&gt;; Sat, 23 Dec 1995 04:45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ik18720; Sat, 23 Dec 1995 04:43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288; Sat, 23 Dec 1995 04:43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4:43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3043730.2218H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 intensity falloff with LARGE objec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22 Dec 1995, Adam Chrysti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 go to set up my lights..no problem...i set them to 100% and then se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ntensity falloff of 1%!!...HEY! there is no inteindicator of any sphere of ligh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(ya know that lil sphere what shows the reach of teh light source)...so i ZOOM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low and behold..there is a TINY TINY indicator of my lights sphere of influence!!...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ight source was 100% and falloff was 1%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nywork arounds?? Is this a bug? or have i zoned out and overlooked teh obvious...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ll i spell teh correctly?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% light with 1% falloff = 100 meters sphere of intensity in a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have kilometer sized objects...it won't 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using a 100% light with a .01% falloff...this will give you a sp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tensity 10,000 meters in size...if that's not big enough, tr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off of .005% (50,000 meters) or whatever seems appropri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4:47:1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EAA13651 for &lt;dwarner@albany.net&gt;; Sat, 23 Dec 1995 04:47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ik18829; Sat, 23 Dec 1995 04:44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5733; Sat, 23 Dec 1995 01:59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1:59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3014926.19352D-100000@access4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rnie Wright &lt;erniew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RED Objects and colored light weir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OW! Check this out..I have a dark red object with a l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fractal texture...i place a 100% intense green light next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NO CHANGE IN COLOR!...I change the light's color to BLUE..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HANGE IN COLOR!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, you haven't by any chance been putting Goofy stamps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mas cards, have you?  Plug that brain in, son.  Why do *you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red objects don't reflect green ligh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r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4:47:3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EAA13655 for &lt;dwarner@albany.net&gt;; Sat, 23 Dec 1995 04:47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ik18557; Sat, 23 Dec 1995 04:40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5452; Sat, 23 Dec 1995 01:40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1:40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B33F7.1489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hat Sea Quest Th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l Andrew Johnso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, I don't watch SeaQuest. As they would say on In Living Color... "H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!" But, I was curious if someone (who's initials might be JG) could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me pointers on how the model on the cover of last months LWPro was bui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t thing is a beauty! And it has more curves than Lombard Street. W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polygon count like? Was it a clay model that was digitized or w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ctually built in modelr from scratc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what i saved from the newsgroup..regarding the same model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orry, I don't subscribe to the LW mailing list, so I'm pos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 to Use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 line on the Spectre fighter was done by stenciling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pe of the line after the metaform was completed. It wa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oth shifted down to give depth. The surface was named differen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body itself, and a smoothing angle of 30 degrees was used if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correctly.  This was to keep the polygons from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oth over from the main body to the inside of the part lin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ed horrible.  Hope that hel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blin Imag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California at Santa Cru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4:54:2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EAA13740 for &lt;dwarner@albany.net&gt;; Sat, 23 Dec 1995 04:54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il19081; Sat, 23 Dec 1995 04:47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5901; Sat, 23 Dec 1995 02:01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2:01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30652.AA19681@sos.so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sp@sos.sos.net (Grant Sprin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VRML for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yia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es anyone know if there's a VRML browser for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imo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      /-\-/-\-/-\-/-\-/-\-/-\-/-\-/-\-/-\-/-\-/-\-/-\-/-\-/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Timothy Albee            |           Media Station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TimA@MediaStation.com    |  Traditional and 3d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\-/-\-/-\-/-\-/-\-/-\-/-\-/-\-/-\-/-\-/-\-/-\-/-\-/-\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 haven't yet and have been looking If you come up on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on one I would like to Know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n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r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4:57:2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EAA13764 for &lt;dwarner@albany.net&gt;; Sat, 23 Dec 1995 04:57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il19479; Sat, 23 Dec 1995 04:54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633; Sat, 23 Dec 1995 04:54:0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4:54:0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B6138.62D4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d light mystery solved :)..Fin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 campers, it could happen to you so read if you wis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recall my recent spew concerning red objects and colored ligh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..here is the reason why the colored lights did not show on my re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ade a surfacing error in TWO respects... I had the objects with a high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inosity..and NO DIFFUSE! Originally, there was a diffuse 'fading' map to grad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diffuse of the red surfaces..but somehow i guess i did not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vely..use surface..button..and that's the shpe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High amounts of Luminosity tend to take over the color control of the object..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hy my object was unable to receive the light's color even when I had the dif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00%!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this will help someone avoid the silly mistake i mad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NEW LightWavers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inosity- Controls an objects ability to cast its' own "internal" light. 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will receive this light. You could have a scene with no light sources (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s set to 0%) and have a 100% luminous object. THe object would be visible.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s of luminosity tend to negate the effects of other sources of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.colored lights..probably even color transfered via transparent objec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use- (from what i gather)..is the ability of an object to absorb incomming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ys from other sources (lights, reflected objects..etc)...So, if you have a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inous object with a 15% diffuse value and a 100% intense light next to i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should be dimly shaded..the object won't absorbs much of the light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c ya..i neeeed sleeepp..think it's been a few days..is it the nwe year yet?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5:05:2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FAA13841 for &lt;dwarner@albany.net&gt;; Sat, 23 Dec 1995 05:05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il19861; Sat, 23 Dec 1995 04:58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0098; Sat, 23 Dec 1995 04:58:2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4:58:2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3045148.2218K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 intensity falloff with LARGE objec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23 Dec 1995, David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ry using a 100% light with a .01% falloff...this will give you a sp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f intensity 10,000 meters in size...if that's not big enough, tr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falloff of .005% (50,000 meters) or whatever seems appropri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n...I shoulda checked my info before posting that advice...int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off is only good for one decimal point, so the smallest fallof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nter is .1%...this is on the Amiga version of LW3.5 so mayb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in 4.0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 like an odd limitation...I would think that smaller falloff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be very useful in a situation like Adam is experiencing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shooting my mouth off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5:14:5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FAA13907 for &lt;dwarner@albany.net&gt;; Sat, 23 Dec 1995 05:14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im20331; Sat, 23 Dec 1995 05:10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0417; Sat, 23 Dec 1995 05:10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5:10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B6488.6A73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 intensity falloff with LARGE objec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amn...I shoulda checked my info before posting that advice...int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alloff is only good for one decimal point, so the smallest fallof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an enter is .1%...this is on the Amiga version of LW3.5 so maybe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hanged in 4.0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pe, it is the same in 4.0..So i just resized all my objects...alot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eems like an odd limitation...I would think that smaller falloff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uld be very useful in a situation like Adam is experiencing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UP!!! And a built in calculator that has it's own hot key could be GREAT..an open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or??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6:48:4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GAA14140 for &lt;dwarner@albany.net&gt;; Sat, 23 Dec 1995 06:48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is02218; Sat, 23 Dec 1995 06:41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452; Sat, 23 Dec 1995 06:41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6:41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31141.JAA26202@home.iis.com.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felberg@iis.com.br (Paulo Felber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 for LW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 the PC PAR under win 95 with no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my PAR never worked fine directy &lt;to and back from&gt; Lightwave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vers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08:40:5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IAA14609 for &lt;dwarner@albany.net&gt;; Sat, 23 Dec 1995 08:40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ja26306; Sat, 23 Dec 1995 08:38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480; Sat, 23 Dec 1995 08:38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8:38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OSF.3.91.951223081157.26804A-100000@viper.nauticom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ICK CATIZONE &lt;catizone@viper.nauticom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THE LORD OF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s from THE LORD OF L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go before we ever ventured into our computer univer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created and modelled all of the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et them into an orderly pattern and keyframed them, sett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ions and tensions to the infinite decimal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reated man in HIS own image.  But the Master Animator is so grea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, that He endowed each model with the freedom and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its own paths, despite the many collisions that might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allows us to set our own attributes, even when we chose to be dark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llowed us to set the LIGHT of the UNIVERSE to any value we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. Sadly, some have set it to zero, and others to only some percen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is the Creator of this universe. Let us load His motion path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our ways.  Let us accept HIS set light at 100%.  Le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 and surfaces be set to reflect 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season where we reflect on the awesome magnitude and love of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, who cared so much for us that He entered the very univers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and added to Himself a human nature that He would sacrif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ight be able to enter His universe for eternity...I wish you a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ssed Christmas and great New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K CATIZONE/AN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&gt;S&gt;  As to the many cute posts within different wavers address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willful acts of kindess and beauty, especially when it tak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your set path.  And to XEN, there is TRUTH, and you mus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order to perce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0:01:1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KAA15107 for &lt;dwarner@albany.net&gt;; Sat, 23 Dec 1995 10:01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jf28634; Sat, 23 Dec 1995 09:59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504; Sat, 23 Dec 1995 09:59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09:59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01BAD147.49336C60@am216.du.pipe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imon Champion &lt;master@thetardis.win-uk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VR and Sub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ove to buy a PVR for video editing as well as animation recording.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nyone tell me if it is able to record Teletext subtitling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t the same time as video sequences, and what software is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to allow me to do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from the UK, and I'm not sure what (if any) subtitling format is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the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help etc.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0:03:1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KAA15131 for &lt;dwarner@albany.net&gt;; Sat, 23 Dec 1995 10:03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jg28808; Sat, 23 Dec 1995 10:01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626; Sat, 23 Dec 1995 10:01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0:01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01BAD147.38BCF220@am216.du.pipe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imon Champion &lt;master@thetardis.win-uk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Bump arr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like to have an object being "eaten" using an animate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cy map, from opaque to completely invisible, but not as a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de, if you see what I m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parency map I would like to use is "bump array", but I can'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 way to get the holes to "grow" with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like to avoid having to build an animated texture in a pain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help gratefully appre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 Thanks a lot to the guy who posted the Tracks tutorial. We need mor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ff like this. Not everyone is making a living out of LightWave an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fford to subscribe to magazin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0:04:4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KAA15152 for &lt;dwarner@albany.net&gt;; Sat, 23 Dec 1995 10:04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jg28909; Sat, 23 Dec 1995 10:02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698; Sat, 23 Dec 1995 10:02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0:02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01BAD147.3F0538E0@am216.du.pipe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imon Champion &lt;master@thetardis.win-uk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flection images and low ligh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a proble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cene contains an object which is supposed to be metallic, so it has a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ar image as a reflection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bject is lit by a single spotlight, the cone angle envelop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d to start as a pin and then widens out. The ambient ligh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sity is set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is to have this spotlight playing over the surface of th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which is otherwise in complete dark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problem is that even with the spotlight intensity and cone angle se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zero, the object is still visible. If I remove the reflection map,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's fine. I don't want to have to use a crumple bump map if I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voi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someone can hel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0:06:1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KAA15204 for &lt;dwarner@albany.net&gt;; Sat, 23 Dec 1995 10:06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jg29020; Sat, 23 Dec 1995 10:03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784; Sat, 23 Dec 1995 10:03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0:03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01BAD147.44640A00@am216.du.pipe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imon Champion &lt;master@thetardis.win-uk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was RE: Lasers with Lens Flar - now Screensa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use screen blankers, so burn-in isn't a problem. But switching a monitor on and off extends its overall lif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ig chomp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don't screensavers use up processor time and therefore increase rendering tim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1:59:0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LAA16300 for &lt;dwarner@albany.net&gt;; Sat, 23 Dec 1995 11:59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jn09378; Sat, 23 Dec 1995 11:53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5549; Sat, 23 Dec 1995 11:53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1:53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3115222_22313924@mail02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 intensity falloff with LARGE objec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23 05:11:15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YUP!!! And a built in calculator that has it's own hot key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GREAT..an open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alculator??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I really want is a notepad that stays on top of lightwave. This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'm copying info from one motion to another (for walk, run cyc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.) I can just type it in the top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2:04:0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MAA16351 for &lt;dwarner@albany.net&gt;; Sat, 23 Dec 1995 12:04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jn09502; Sat, 23 Dec 1995 11:54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5607; Sat, 23 Dec 1995 11:55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1:55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3115221_22313919@emout05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 intensity falloff with LARGE objec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23 03:49:23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>Adam, have you been drinking?  1% falloff means that in 100 meter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light peters out to nothing.  You've got a 5 THOUSAND meter objec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cene: if LW autoscaled, the Light Sphere is a _maximum_ of 1/50th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display area.  If you have multiple non-coincident objects it will b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m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>However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Even if I size teh object by .005 and put it on a normal layout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of say 50...the lights still act funky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 xml:space="preserve">This less than clinical description I assume means that the SOI (Sp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f Influence) is still not displaying correctly?  Set your grid to 100 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quares-- your SOI should be the same size as a square, n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 xml:space="preserve">(Your posting sure didn't sound like you: has someone hacke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ccoun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think its all the EggNog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2:39:5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MAA16702 for &lt;dwarner@albany.net&gt;; Sat, 23 Dec 1995 12:39:5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jq12263; Sat, 23 Dec 1995 12:30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6856; Sat, 23 Dec 1995 12:30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2:30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emo.402699@cix.compulink.co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glynw@cix.compulink.co.uk (Glyn Willi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UK Anim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-Reply-To: &lt;30D93BCB@bukowsk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ow many of you boys out there are from the UK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imon.Auchterlo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p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using Lightwave for developing animation sequences for g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designing real-time mod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y luck - our last showreel might well be used as a early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for Digitial Video Disk, (DV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yn Willi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3:04:5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NAA16922 for &lt;dwarner@albany.net&gt;; Sat, 23 Dec 1995 13:04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jr13525; Sat, 23 Dec 1995 12:58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7151; Sat, 23 Dec 1995 12:58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2:58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31757.JAA05263@blob.bes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finch@best.com (Phillip Fi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aint programs; was Re: bouncing mail--try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uis Volp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 Dpaint and Pshop are totally different - But no need to trash Psho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y kind of cross platform flam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have Pshop on my mac, my pc, AND on my Amiga (AMAX4 board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at blows away EVERYTHING is the filters or plugins - they ar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wonderful and when one has used them you just can't go back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bought my first real mac BECAUSE of these filters - even the 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es are great - "XTextures" and "Sucking Fish"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I ought to throw in a good word here for Fractal Design Painter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compare it to DPaint or to Animator Pro, neither of which I hav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compared to Photoshop, Painter is a much more useful tool for anim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tarters, it willl apply those Photoshop filters, in batches.  (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: Painter won't run the Cybermesh heightfield export plug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toshop may have slightly superior abilities in the areas of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 and color control, and its surface lighting effects aren't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phisticated as Photoshop's; otherwise, I can't think of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toshop does that Painter won't. But Painter has far more abilitie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toshop for creating natural, organic-looking images. And it will d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n b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mports .avi or framestacks in virtually any format, including TIFF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record the operations performed to a single frame, creating an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that can be edited and applied to any number of frame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. Among other operations, you can automate color selection and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on, which means that it is at least a basic tool fo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s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guess that you could achieve a reasonable "film grain"  look--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match grain--using the texture controls. Adobe's Gallery Effects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 flexible plugin that would probably do the job with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al-and-error twea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like Photoshop, Painter will knock out image maps with ease. I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neat "edge painting" feature that will wrap-around brushstrok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to side and top/bottom. Very nice for creating seamless tex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caveat: I hate the damn interface, which apparently was desig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l to traditional paint-and-canvas artists. It's probab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-brain-left-brain thing, but to me it just seems very disorganiz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cattered". If it was set up like Photoshop, I would probably use it 95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 of the time for my image-manipulation work. For creating gre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al-looking CG images from scratch, however, it more than justifies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l grinding of g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certainly not pushing Painter as an all-purpose tool for doing 2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.  But if you accept the proposition that every animator ough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good image creation/manipulation program on his hard drive, Pa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s like an awfully good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 Finch (pfinch@best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nyone who has begun to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s some part of the world in jeopard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John Dew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3:35:3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NAA17223 for &lt;dwarner@albany.net&gt;; Sat, 23 Dec 1995 13:35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jt10244; Sat, 23 Dec 1995 13:27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7649; Sat, 23 Dec 1995 13:27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3:27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v02130500ad01f7aec2fb@[192.0.2.1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johnson@crl.com (Carl Andrew John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Digest: Dumb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can I get Digest copies of the past years worth of mailing list messag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a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3:52:4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NAA17459 for &lt;dwarner@albany.net&gt;; Sat, 23 Dec 1995 13:52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jv10984; Sat, 23 Dec 1995 13:50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036; Sat, 23 Dec 1995 13:50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3:50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31048.1.13160@cup.porta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onH@cup.porta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How to go from an outline to a rounded 3D obj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'm doing a project where I wanted to make different ki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sh. I would use the picture of the fish in the background and 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outline with points. Tripling these and then extruding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 good starting point for a 3D version of the fish. The probl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the body of the fish extend out rounded, leaving the f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rrow. I would subdivide or use metaform and then use the magnet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ll out the points in a bell shape then narrow the fin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tch tool. This gives me an acceptable object for background sho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doesn't look so great for closeups. I wanted more round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pered body sections. Subdividing too much to give more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l out, but increases the polygon count too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at would be a procedure I could use starting with jus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 to give a more natural looking object? Should I fill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line with a matrix of poin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 Hirschfeld  http://www.portal.com/~donr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4:16:3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OAA17682 for &lt;dwarner@albany.net&gt;; Sat, 23 Dec 1995 14:16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jw11802; Sat, 23 Dec 1995 14:14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410; Sat, 23 Dec 1995 14:14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4:14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3141340_22394600@emout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KasunicJ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WPRO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I am going to be really, really, really picky here.  But hey, it's a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.  Here it goes:  I look forward to getting LWPRO and Video Toaste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month.  In fact, I log each tutorial in a database on my computer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the title, writer, topic, etc.  I save every issue.  What I'm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is that I'm really anal about my magazines and keeping them neat.  Well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te that when you peel off the address sticker it peels off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cover leaving white patches on an otherwise beautiful cover I cons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 piece of art.  Can someone in LWPRO start putting the sticke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cover or making one that peels off with less deformation to the cov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 I'm crazy, but hey, gotta speak my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4:18:4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OAA17708 for &lt;dwarner@albany.net&gt;; Sat, 23 Dec 1995 14:18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jx11959; Sat, 23 Dec 1995 14:16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494; Sat, 23 Dec 1995 14:16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4:16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3141342_22394621@mail02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KasunicJ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 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're in Lightwave try typing in the filename and just a period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if your file name was TOM, you would type "TOM." in your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line.  I have PAR 2.5 and Lightwave 3.5 and this works for m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4:47:4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OAA17928 for &lt;dwarner@albany.net&gt;; Sat, 23 Dec 1995 14:47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jz12935; Sat, 23 Dec 1995 14:45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976; Sat, 23 Dec 1995 14:45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4:45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539.6565T762T1030@mt-in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c@mt-inc.com (John Crooksh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OW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22-Dec-95 10:36:11, Bryan J. Blevins (bblevins@moscow.com) Emai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Ya gotta have NT for the GL powervie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TW, Fori is working on a 3DR version for the other Windows flav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ot quite as nice, but still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, this is not quite correct. I have installed it on a '95 system, I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to also download the OpenGL DLL driver file and drop it in the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directory. I'm pretty sure the DLL file for '95 was also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ek FTP site, but then again, maybe I fetched it from the MS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... At any rate, it's available, and PowerView can be us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T, at least on a '95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a little confused about the implementation, since after adding it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gin, it does not appear in the plugin list, but if I use the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it to a function key, it appears there, and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d the same behavior on our Raptor3 under NT, and on a P133 with '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heck, it's free, and it works, so I'm not complaining..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 John Crookshank         | Raptor3 DEC Alpha Workstations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MicroTech Solutions, Inc.   | Lightwave 3D, Toaster/Flyer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Desktop Video Systems Dealer | JVC Professional Video Product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NewTek Systems Group Dealer  | PVR, Speed Razor, and more.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|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johnc@mt-inc.com              http://www.mt-inc.com/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_______________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4:54:4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OAA18004 for &lt;dwarner@albany.net&gt;; Sat, 23 Dec 1995 14:54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jz13337; Sat, 23 Dec 1995 14:52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195; Sat, 23 Dec 1995 14:52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4:52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OSF.3.91.951223144304.27606A-100000@viper.nauticom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ICK CATIZONE &lt;catizone@viper.nauticom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Bump arr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23 Dec 1995, Simon Champio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ello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would like to have an object being "eaten" using an animate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ransparency map, from opaque to completely invisible, but not as a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ade, if you see what I m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transparency map I would like to use is "bump array", but I can'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ee a way to get the holes to "grow" with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I would like to avoid having to build an animated texture in a pain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: Actually building it in a program such as DPaint is so eas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hink it prefereable to using a procedural. You would als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  of being able to play it instantly to add or change i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to refigure parameters and guess-rendering a few more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it as a sequence in clip map if you want to ake sure you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r everything away. Be sure to set palette to 2 color...ZERO BLAC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5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make a couple of "bumps" shaped as you wish, then pick them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brush and use airbrush or multiple tool to add groups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CATIZONE/AN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4:59:4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OAA18051 for &lt;dwarner@albany.net&gt;; Sat, 23 Dec 1995 14:59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jz13623; Sat, 23 Dec 1995 14:57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422; Sat, 23 Dec 1995 14:57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4:57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3145227.5790C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Reflection images and low ligh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23 Dec 1995, Simon Champio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y problem is that even with the spotlight intensity and cone angle se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 zero, the object is still visible. If I remove the reflection map,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verything's fine. I don't want to have to use a crumple bump map if I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an avoi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the intensity of the reflected image...it sounds like you h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o high (100%?) and objects with intense reflections lik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visible, even in complete darkness.  (pretty wei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5:07:1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PAA18136 for &lt;dwarner@albany.net&gt;; Sat, 23 Dec 1995 15:07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ka13969; Sat, 23 Dec 1995 15:05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638; Sat, 23 Dec 1995 15:05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5:05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3145853.5790D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Digest: Dumb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23 Dec 1995, Carl Andrew Johnso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ere can I get Digest copies of the past years worth of mailing list messag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dumb question at all...  ...I've been uploading monthly archiv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ling lists to the tomahawk.welch.jhu.edu FTP site, but si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down, I haven't been able to put them there anymore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on the NewTek BBS, but I haven't uploaded the November edition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thinking about making these archives available through my Web s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are BIG...a year's worth of archives would be well over 10m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ogether...uncompressed that would be equivalent to almost 40megs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essages!  (yes, we ARE a talkative bunch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5:12:4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PAA18186 for &lt;dwarner@albany.net&gt;; Sat, 23 Dec 1995 15:12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ka11976; Sat, 23 Dec 1995 15:10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771; Sat, 23 Dec 1995 15:10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5:10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3150639.5790E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PRO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23 Dec 1995 KasunicJ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hate that when you peel off the address sticker it peels off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ront cover leaving white patches on an otherwise beautiful cov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il some water in a tea kettle and steam the label a couple of tim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t's still warm and damp it should peel off clea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works great for opening other people's mail too...errr...so I've he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5:20:5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PAA18281 for &lt;dwarner@albany.net&gt;; Sat, 23 Dec 1995 15:20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kb12567; Sat, 23 Dec 1995 15:18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0102; Sat, 23 Dec 1995 15:18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5:18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32005.AA20570@us5rmc.imc.das.de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leimberger@marbls.ENET.dec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PRO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t is that I'm really anal about my magazines and keeping them neat.  Well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ate that when you peel off the address sticker it peels off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ront cover leaving white patches on an otherwise beautiful cover I cons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 piece of art.  Can someone in LWPRO start putting the sticke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ack cover or making one that peels off with less deformation to the cov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know I'm crazy, but hey, gotta speak my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ways keep my lables on in case I set it down somewhere like work.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I can see your point but my copise take a beating anyway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always dragging them with me. The answer would be plastic bag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ing but I don't know how that would affect the 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5:22:3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PAA18293 for &lt;dwarner@albany.net&gt;; Sat, 23 Dec 1995 15:22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kb12718; Sat, 23 Dec 1995 15:20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0328; Sat, 23 Dec 1995 15:20:3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5:20:3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3151736.5790G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return of the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23 Dec 1995, RICK CATIZON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...may the true Lord of Light bless you!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!  Yes, I do hope that Allen will send me a copy of LightWav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for my Alpha by christma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...that IS what you meant, right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atizone@nauticom.net  Sat Dec 23 15:31:3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viper.nauticom.net (viper.nauticom.net [198.190.226.4]) by keeper.albany.net (8.7.1/8.7.1) with SMTP id PAA18408 for &lt;dwarner@albany.net&gt;; Sat, 23 Dec 1995 15:31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by viper.nauticom.net; (5.65v3.2/1.1.8.2/12Dec95-0307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321; Sat, 23 Dec 1995 15:30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5:30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ICK CATIZONE &lt;catizone@viper.nauticom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return of the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-Reply-To: &lt;Pine.SUN.3.91.951223151350.5790F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OSF.3.91.951223152311.27606C-100000@viper.nauticom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me-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ype: TEXT/PLAIN; charset=US-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23 Dec 1995, David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Sat, 23 Dec 1995, Mike McCool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</w:t>
        <w:tab/>
        <w:t>Don't mistake me for a new-ager,--but eons before your "h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took over things and copped the credit in the name of crowd 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folks gave their blessings and faith to a "sh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h man...if we start having a "religion war" on this list, I'm gonna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ury my head in a snow-bank and not come b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 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  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D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sorry if what I intended as a Christmas greeting put into Lightwave te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burden to anyone. That was not my in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f anyone else wishes to comment please e-mail me direct and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the same.  I don't want to turn this list into a debat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th, but neither would I back away fro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nward with LW.  And by the way, have we all heard [surprise] that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will be out middle of January?  If you call before a certai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out on the 15th...after a certain date, it will be ou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mon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y...it's worked for them for over six months now. You can't foo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ver Newtek...or can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to put a damper on the season, but what ever happened to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Newtek promised for 4.0 that was going to rival Softimage?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've seen, especially after the wait, 4.0 seems like much ad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K CATI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5:47:5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PAA18506 for &lt;dwarner@albany.net&gt;; Sat, 23 Dec 1995 15:47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kd13670; Sat, 23 Dec 1995 15:45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0848; Sat, 23 Dec 1995 15:45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5:45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32047.PAA27587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hat Sea Quest Th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2:15 AM 12/23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, I don't watch SeaQuest. As they would say on In Living Color... "H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T!" But, I was curious if someone (who's initials might be JG) could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me pointers on how the model on the cover of last months LWPro was bui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t thing is a beauty! And it has more curves than Lombard Street. W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polygon count like? Was it a clay model that was digitized or w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ctually built in modelr from scratc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Ca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egs the question: Why wasn't there a tutorial on it in that issue?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guess is that the guys who are creating this stuff don't have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 down and write about it. Further, the sample pics that accompany LW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orials are usually not front cover material, so they must look els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ek inside that very issue (October 1995), on pages 12 and 13, to se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talking about. True, they illustrate the discussed techniques themse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enough, but they are extremely basic in composition and not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want on the front cover of a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 anyone thinks I'm unfairly singling out one issue, I check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tember and November issues while I was at it. Same thing. While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ple pics *could* be front cover material with some more work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not 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LWers want to learn how to model a Slinky or make better clouds (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), and thanks to LWpro, now they do. But with the truly wi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phisticated stuff appearing on most other 3D magazine covers, that Slin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better be doing something damn interesting to make it on a cover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the tutorial writers apparently lack such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way Carl, in the October issue, page 3 (really page 1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 both sides of the cover), check out the little paragraph in italic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right. It says in part: "Modeler's Metaform function hel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the Specter, which consists of two objects (the cockpit can ejec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ergencies) totalling 67,520 polygons." Sounds like it may have been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scratch in 3D. Glad I'm not the only one who'd SURE LIKE TO READ H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 Ho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aQuest Production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-- Dual Raptor 3 Ren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h@eri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3-643-7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5:58:4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PAA18604 for &lt;dwarner@albany.net&gt;; Sat, 23 Dec 1995 15:58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kd14311; Sat, 23 Dec 1995 15:56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1188; Sat, 23 Dec 1995 15:56:4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5:56:4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BFC96.B57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ow to go from an outline to a rounded 3D obj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lll, you could take the outline..fill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..delete some points..alter their positions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ed body and make a spline-cage for half the bod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hy..mirror the spline cage..merge points and smo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s where the seam was...and spline the sucker to fishdom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do the same for the finns or make them using metaform..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method.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6:05:5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QAA18695 for &lt;dwarner@albany.net&gt;; Sat, 23 Dec 1995 16:05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ke14673; Sat, 23 Dec 1995 16:03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1350; Sat, 23 Dec 1995 16:04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6:04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32105.QAA28166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Bump arr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0:01 AM 12/23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ello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would like to have an object being "eaten" using an animate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ransparency map, from opaque to completely invisible, but not as a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ade, if you see what I m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transparency map I would like to use is "bump array", but I can'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ee a way to get the holes to "grow" with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would like to avoid having to build an animated texture in a pain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ll help gratefully appre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i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s Thanks a lot to the guy who posted the Tracks tutorial. We need mor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tuff like this. Not everyone is making a living out of LightWave an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an afford to subscribe to magazin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the kind words, Simon. Regarding the bump array problem: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n't tried it but the first thing that comes to mind is a surface mor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have two identical objects in your scene. On one, the bumps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ctically nonexistent, while the other is completely overwhelmed by bu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ne has a different surface name. Now do a morph envelope (and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et to click on Morph Surfaces). If this acts more like a dissolv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ctual growing morph, add a couple more objects with the bump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mediate st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 Ho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aQuest Production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-- Dual Raptor 3 Ren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h@eri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3-643-7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6:17:2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QAA18810 for &lt;dwarner@albany.net&gt;; Sat, 23 Dec 1995 16:17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kf15300; Sat, 23 Dec 1995 16:15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1570; Sat, 23 Dec 1995 16:15:2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6:15:2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n1392386696.7945@wb mail serv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Holman, Dimitri" &lt;dholman@wb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B5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anyone w/LW4.0 know if B5 objects (specifically the station) cam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in 4.0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it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6:27:2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QAA18936 for &lt;dwarner@albany.net&gt;; Sat, 23 Dec 1995 16:27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kf15721; Sat, 23 Dec 1995 16:25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1776; Sat, 23 Dec 1995 16:25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6:25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32127.QAA28779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Reflection images and low ligh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0:02 AM 12/23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i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have a proble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 scene contains an object which is supposed to be metallic, so it has a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lanar image as a reflection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is object is lit by a single spotlight, the cone angle envelop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ntrolled to start as a pin and then widens out. The ambient ligh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tensity is set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idea is to have this spotlight playing over the surface of th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bject which is otherwise in complete dark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y problem is that even with the spotlight intensity and cone angle se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 zero, the object is still visible. If I remove the reflection map,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verything's fine. I don't want to have to use a crumple bump map if I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an avoi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hope someone can hel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i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 like a job for alpha channe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Render out a still of your object, fully refl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Using this as a background reference only, animate a black ball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 attributes set to zero, except Edge Threshold. Make it grow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a hard white background. With transparent edges, it will look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zzy black disc -- the negative version of a spotlight. Adjust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shold for desired fuzzi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Save this out a seperat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In a new scene, load the object's still once again, this tim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ble background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Load a hard black still as your Foreground Image, and the ball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r FG Alpha Image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In the resulting animation, hard black will conceal everything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negative spotlight is "shini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couple other ways to do this, but I chose compositing beca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well in such cases and doesn't take much processor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 Ho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aQuest Production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-- Dual Raptor 3 Ren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h@eri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3-643-7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6:39:2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QAA19019 for &lt;dwarner@albany.net&gt;; Sat, 23 Dec 1995 16:39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kg16064; Sat, 23 Dec 1995 16:32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074; Sat, 23 Dec 1995 16:32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6:32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32138.NAA17418@godzilla.westworld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aniel J. McCoy" &lt;djmccoy@westworld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B5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es anyone w/LW4.0 know if B5 objects (specifically the station) cam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istribution in 4.0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hat I know of but there are a few designed by Ron Thornton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get Dean Scott's GREAT recreations, along with a whole slew of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 objects, textures, and more on LightRom 3.  WELL worth i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J. McCoy - djmccoy@westworld.com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 HREF="http://www.westworld.com/~djmccoy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7:08:3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RAA19261 for &lt;dwarner@albany.net&gt;; Sat, 23 Dec 1995 17:08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ki21303; Sat, 23 Dec 1995 17:06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677; Sat, 23 Dec 1995 17:06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7:06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32205.RAA11023@pilot08.cl.msu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ryant Reif &lt;reifbrya@pilot.msu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 intensity falloff with LARGE objec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4:58 AM 12/23/95 -0500, David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 Sat, 23 Dec 1995, David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Try using a 100% light with a .01% falloff...this will give you a sp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of intensity 10,000 meters in size...if that's not big enough, tr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falloff of .005% (50,000 meters) or whatever seems appropri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amn...I shoulda checked my info before posting that advice...int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falloff is only good for one decimal point, so the smallest fallof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can enter is .1%...this is on the Amiga version of LW3.5 so mayb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hanged in 4.0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eems like an odd limitation...I would think that smaller falloff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uld be very useful in a situation like Adam is experiencing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ran into the same problem with a particularly large model I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nsity falloff was not quite what I wanted due to the limitati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d.  My intent was to make the model "life size", but in hindsigh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have scaled it down to a more manageable size.  I too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if this limitation was fixed in LW 4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Bryant Reif, Telecommunication, Michigan State Univ.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-----------------------------------------------------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Phone: (517) 332-1236  E-mail: reifbrya@pilot.msu.edu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Work: (517) 432-2191   E-mail2: reif@tc.msu.edu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Fax: (517) 432-2529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WWW: http://aiesec.msu.edu/~bryant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If you keep your money in your shoe, then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know which bills are yours."  D. Byr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7:49:3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RAA19622 for &lt;dwarner@albany.net&gt;; Sat, 23 Dec 1995 17:49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kl22733; Sat, 23 Dec 1995 17:46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257; Sat, 23 Dec 1995 17:46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7:46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072.6565T1001T381@mt-in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c@mt-inc.com (John Crooksh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OpenGL for Win 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uploaded the OpenGL drivers for Windows95 to the NewTek FTP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now they're in the 'incoming' directory, but I'm sure the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d to somewhere more appropriate next week. But for now, you can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werView plugins in the 'Upgrades' directory, and that's all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running NT. If you're using Win95, you'll need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opengl95.zip' file and unarchive the 2 files in ther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/system directory in order to use PowerView with Win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 Holiday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 John Crookshank         | Raptor3 DEC Alpha Workstations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MicroTech Solutions, Inc.   | Lightwave 3D, Toaster/Flyer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Desktop Video Systems Dealer | JVC Professional Video Product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NewTek Systems Group Dealer  | PVR, Speed Razor, and more.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|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johnc@mt-inc.com              http://www.mt-inc.com/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_______________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7:58:0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RAA19674 for &lt;dwarner@albany.net&gt;; Sat, 23 Dec 1995 17:58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kl22919; Sat, 23 Dec 1995 17:50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396; Sat, 23 Dec 1995 17:50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7:50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3174729.6488A-100000@access4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e Paige &lt;davep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OW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23 Dec 1995, John Crookshank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'm a little confused about the implementation, since after adding it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lugin, it does not appear in the plugin list, but if I use the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ssign it to a function key, it appears there, and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had the same behavior on our Raptor3 under NT, and on a P133 with '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ut heck, it's free, and it works, so I'm not complaining..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, after you install the plugin, you'll find it in the 'tools'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custom button. In fact, there are many other plugi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themselves there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8:00:2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SAA19708 for &lt;dwarner@albany.net&gt;; Sat, 23 Dec 1995 18:00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kl23192; Sat, 23 Dec 1995 17:57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551; Sat, 23 Dec 1995 17:57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7:57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32256.PAA20934@earth.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ames Jones/Nibbles and Bits &lt;jgjones@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ight Intensity Fallof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ifbrya@pilot.msu.edu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t 04:58 AM 12/23/95 -0500, David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On Sat, 23 Dec 1995, David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Try using a 100% light with a .01% falloff...this will give you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sphere of intensity 10,000 meters in size...if that's not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enough, try a falloff of .005% (50,000 meters) or whatever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appropri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Damn...I shoulda checked my info before posting that advice...int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falloff is only good for one decimal point, so the smallest fallof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can enter is .1%...this is on the Amiga version of LW3.5 so maybe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changed in 4.0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Seems like an odd limitation...I would think that smaller falloff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could be very useful in a situation like Adam is experiencing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I ran into the same problem with a particularly large model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made. The intensity falloff was not quite what I wanted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limitation you noted.  My intent was to make the model "life siz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but in hindsight I should have scaled it down to a more manag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ize.  I too would like to know if this limitation was fixed in LW 4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LW Intel 4.0 and Amiga LW 3.5 the limitation does not ex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e Falloff display only *shows* one decimal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you enter, ".001" for example, is used just fine. (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op view of a point light with a grid size of 50,000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eve m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Jim, who got a subject line for Christmas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es G.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bbles &amp;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jones@usa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rcohen@monmouth.com  Sat Dec 23 18:25:0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shell.monmouth.com (root@shell.monmouth.com [205.164.220.1]) by keeper.albany.net (8.7.1/8.7.1) with SMTP id SAA19912 for &lt;dwarner@albany.net&gt;; Sat, 23 Dec 1995 18:25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ppp73 (ppp73.monmouth.com [205.164.220.105]) by shell.monmouth.com (8.6.12/8.6.12) with SMTP id SAA00741; Sat, 23 Dec 1995 18:23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8:23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cohen@monmouth.com (Robert Coh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scalzibg@screech.alfred.edu, CEVAnim@aol.com, Xenon@arcticus.burner.c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green@lehman.com, dwarner@albany.net, dld@mink.mt.att.c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murdoch@shell.monmouth.com, strzykjt@ldcl1.dnet.dupont.c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barrett@daka.com, mcoats@qnet.com, lightwave@garcia.c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een.dellacorte@mccada.mauicc.hawaii.edu, robrink@cybercomm.n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orwood@teleplex.net, tdimock@monmouth.c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ppley@shell.monmouth.com, wavegirl@mcs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Happy Holi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230.6565T1110T2032@monmout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ME-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ype: text/plain; charset=us-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ransfer-encoding: 7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Mailer: THOR 2.1 (Amiga;TCP/IP beta 5) *UNREGISTERED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: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Happy and SAFE holiday to all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___|___|___|___|___|__|____|___|__|_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_|___|___|               |___|___|__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)\    I___|__ | ..,a@@@a,a@@@a,.. |___|____I      /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 ))   I_|__  .,;*;;@@@@@a@@@@@;;;;,. ___|__I     (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   I__|  ;;;;;;;;;a@@^@@a;;;*;;;;;  __|_I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,uU    I_|  ;;;;*;;;a@@@   @@@a;;;;*;;;  |__I      U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Uu    I__|;;;;;;;a@@@@   .@@@@@;;;;;;;; __|I      u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|    I_| ;;*;;;a@@@@@   @@'`@@@;;;;;*; _|_I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_|    I__ ;;;;;;@@;;@@   `@  `@;;;*;;;; ___I      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 (___) _ I_|_ ;;;*;;@;;;;@;;;;;*;;;;;;;;; _|__I___  (__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-' )   (   ~~~~~ `;;;;;;*;;;;;;;;;;;*;;;;'  ~~~~~     )   (`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-____=====____________`;;;;;;;;;*;;;;;;;'_______________=====___`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~~|  _________________________________________________/o\___   |~~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||  ||____|____|____|____|____|____|____|____|____|_/ /,\__|  |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|  |___|____|____|____|____|____|____|____|____|__/ /,,,\||  |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||__||____|____|____|____|____|____|____|____|____|\/,,,,,\|__|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|____|____|____|____|____|____|____|____|____|___\,,,,,,\___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|____|__I####I..........  /%%%%%%%%%%%\ ..........I##\,,,,( )|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|____I####I.......... .%%%%%( )%%%%%. .........I###\,,,,\/__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|____|__I####I.......... @@%%%%0%0%%%%@@  ........I## /,,,,/_|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|____I####I.......... `@@@@@@@@@@@@@@' ........I# /,,,,/____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|____|__I####I............ \\\\\\\\\\\\\) ........I ( \,,/___|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|____I####I.............  `\\\\\\\\\\) ........I  \_)/_|____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   _|__I####I............  A   `\\\\\\\' ..   .. I#  :_|____|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mm. __I####I.........    AAA  .. `\\\' ..  A.  .I###I___|____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mmm, _I####I......   .A  `AAA ....  *  ..  AAA. I ##I_|____|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nmmm _I####I....    AAA  AA;AA  ...   ...  `AAA.I ##I___|____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nnmm _I####/~~~,-.A;;A'-A;;;;;A-----A-----,A;;;A  ##I_|____|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nnmm _I###/    I.;;;;;  ;;;;;;;   AAA     I;;;A'\###I___|____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nnm' _I##/     I;;;;;; ;;;;;;;   A;;;A    I;;;;  \##I_|____|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nmm  _I#/     !~;;;;;;~~~~~~~~~~~;;;;;;~~~~~!;'   \#I___|____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nm'  _I/______!  ::::;;           ;;;;;;    !______\I_|____|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m'   ~~/       ~~~~~~~~~~~~~~~~~~~~~~~~~~~~~~~       \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mm     /______________________________________________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mmmvvnnnnnnnnnnmmv,              /\____/\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mmvvnnnnnnnnnnmmvvv            .'  """"  `,-'  `--.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nnnnnnnnnnnnmmvv'       __,- :   -  -  ;  " ::     `-. -.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nnnnnnnnnnnnnnnv,    ,-sssss `._  `' _,'"     ,'~~~::`.sssss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nnnnnnnnnnnnnnnnv,  |ssssss ,' ,_`--'_    __,' ::  `  `.sssss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nnnnnnnnnnnnnnnnvv |sssssss `-._____~ `,,'_______,---_;; sssss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%%%%%%%%%%%%%%%%%%%;  |ssssssssss     `--'~{__   ____   ,'sssss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vvvmvvvmvvvmvvvmvvvm,  `-ssssssssssssssssss ~~~~~~~~~~~~ ssss.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v'vmv'vmv'vmv'vmv'vmv,      `---.sssssssssssssssssssss.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;;'            `;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;;)              (;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8:28:0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SAA19960 for &lt;dwarner@albany.net&gt;; Sat, 23 Dec 1995 18:28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kn24135; Sat, 23 Dec 1995 18:25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885; Sat, 23 Dec 1995 18:25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8:25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615.6565T1099T1242@monmout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cohen@monmouth.com (Robert Coh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bouncingMail--try again 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have a mac mate who's gaga for p-shop, even though it crashes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achine every time he uses it, and takes about a month to do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ONLY thing it has that I kind of liked over the versions of AdPr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mageFX that I use is a really cool lensfl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Master has a cool lens flare option. It's more like a starburst b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user definable and can be made to look like lens fl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8:30:3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SAA19987 for &lt;dwarner@albany.net&gt;; Sat, 23 Dec 1995 18:30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kn24278; Sat, 23 Dec 1995 18:26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988; Sat, 23 Dec 1995 18:27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8:27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230.6565T1110T2032@monmout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cohen@monmouth.com (Robert Coh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Happy Holi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Happy and SAFE holiday to all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___|___|___|___|___|__|____|___|__|_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_|___|___|               |___|___|__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)\    I___|__ | ..,a@@@a,a@@@a,.. |___|____I      /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 ))   I_|__  .,;*;;@@@@@a@@@@@;;;;,. ___|__I     (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   I__|  ;;;;;;;;;a@@^@@a;;;*;;;;;  __|_I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,uU    I_|  ;;;;*;;;a@@@   @@@a;;;;*;;;  |__I      U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Uu    I__|;;;;;;;a@@@@   .@@@@@;;;;;;;; __|I      u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|    I_| ;;*;;;a@@@@@   @@'`@@@;;;;;*; _|_I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_|    I__ ;;;;;;@@;;@@   `@  `@;;;*;;;; ___I      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 (___) _ I_|_ ;;;*;;@;;;;@;;;;;*;;;;;;;;; _|__I___  (__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-' )   (   ~~~~~ `;;;;;;*;;;;;;;;;;;*;;;;'  ~~~~~     )   (`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-____=====____________`;;;;;;;;;*;;;;;;;'_______________=====___`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~~|  _________________________________________________/o\___   |~~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||  ||____|____|____|____|____|____|____|____|____|_/ /,\__|  |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|  |___|____|____|____|____|____|____|____|____|__/ /,,,\||  |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||__||____|____|____|____|____|____|____|____|____|\/,,,,,\|__|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|____|____|____|____|____|____|____|____|____|___\,,,,,,\___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|____|__I####I..........  /%%%%%%%%%%%\ ..........I##\,,,,( )|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|____I####I.......... .%%%%%( )%%%%%. .........I###\,,,,\/__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|____|__I####I.......... @@%%%%0%0%%%%@@  ........I## /,,,,/_|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|____I####I.......... `@@@@@@@@@@@@@@' ........I# /,,,,/____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|____|__I####I............ \\\\\\\\\\\\\) ........I ( \,,/___|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|____I####I.............  `\\\\\\\\\\) ........I  \_)/_|____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   _|__I####I............  A   `\\\\\\\' ..   .. I#  :_|____|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mm. __I####I.........    AAA  .. `\\\' ..  A.  .I###I___|____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mmm, _I####I......   .A  `AAA ....  *  ..  AAA. I ##I_|____|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nmmm _I####I....    AAA  AA;AA  ...   ...  `AAA.I ##I___|____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nnmm _I####/~~~,-.A;;A'-A;;;;;A-----A-----,A;;;A  ##I_|____|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nnmm _I###/    I.;;;;;  ;;;;;;;   AAA     I;;;A'\###I___|____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nnm' _I##/     I;;;;;; ;;;;;;;   A;;;A    I;;;;  \##I_|____|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nmm  _I#/     !~;;;;;;~~~~~~~~~~~;;;;;;~~~~~!;'   \#I___|____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nm'  _I/______!  ::::;;           ;;;;;;    !______\I_|____|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m'   ~~/       ~~~~~~~~~~~~~~~~~~~~~~~~~~~~~~~       \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mm     /______________________________________________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mmmvvnnnnnnnnnnmmv,              /\____/\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mmvvnnnnnnnnnnmmvvv            .'  """"  `,-'  `--.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nnnnnnnnnnnnmmvv'       __,- :   -  -  ;  " ::     `-. -.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nnnnnnnnnnnnnnnv,    ,-sssss `._  `' _,'"     ,'~~~::`.sssss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nnnnnnnnnnnnnnnnv,  |ssssss ,' ,_`--'_    __,' ::  `  `.sssss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vnnnnnnnnnnnnnnnnnnvv |sssssss `-._____~ `,,'_______,---_;; sssss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%%%%%%%%%%%%%%%%%%%;  |ssssssssss     `--'~{__   ____   ,'sssss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vvvmvvvmvvvmvvvmvvvm,  `-ssssssssssssssssss ~~~~~~~~~~~~ ssss.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v'vmv'vmv'vmv'vmv'vmv,      `---.sssssssssssssssssssss.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;;'            `;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;;)              (;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9:26:3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TAA20466 for &lt;dwarner@albany.net&gt;; Sat, 23 Dec 1995 19:26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kr10884; Sat, 23 Dec 1995 19:22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648; Sat, 23 Dec 1995 19:21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9:21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C2C73.2A49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 Intensity Fallof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though the Falloff display only *shows* one decimal pl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you enter, ".001" for example, is used just fine. (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p view of a point light with a grid size of 50,000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eve m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Dave a biscuit!!! It does work!! Rule..when lightwave says 0%..don'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it ;)..but it hink it is easier to scale the objects down..what if you 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value you had in there before DOH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9:33:1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TAA20523 for &lt;dwarner@albany.net&gt;; Sat, 23 Dec 1995 19:33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kr11010; Sat, 23 Dec 1995 19:25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771; Sat, 23 Dec 1995 19:24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9:24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C2C92.3E1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 Intensity Fallof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sorry...James G. Jones deserves the buscuit...sorry D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19:37:5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TAA20587 for &lt;dwarner@albany.net&gt;; Sat, 23 Dec 1995 19:37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kr11123; Sat, 23 Dec 1995 19:27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872; Sat, 23 Dec 1995 19:27:2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19:27:2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C2D79.3434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appy Holi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 Cohen wrote: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Happy and SAFE holiday to all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___|___|___|___|___|__|____|___|__|_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_|___|___|               |___|___|__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)\    I___|__ | ..,a@@@a,a@@@a,.. |___|____I      /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 ))   I_|__  .,;*;;@@@@@a@@@@@;;;;,. ___|__I     (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   I__|  ;;;;;;;;;a@@^@@a;;;*;;;;;  __|_I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,uU    I_|  ;;;;*;;;a@@@   @@@a;;;;*;;;  |__I      U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Uu    I__|;;;;;;;a@@@@   .@@@@@;;;;;;;; __|I      u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got an ASCII Menorah?? Then we could really top off the holiday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 --Happy New year..shana tova(depends how you look at it)..Chag Sam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liz Navidad..hmmm think i'll eat mexican for lunchhhhh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22:09:2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WAA21884 for &lt;dwarner@albany.net&gt;; Sat, 23 Dec 1995 22:09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lc26505; Sat, 23 Dec 1995 22:06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809; Sat, 23 Dec 1995 22:05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22:05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OSF.3.91.951223210920.13540A-100000@viper.nauticom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ICK CATIZONE &lt;catizone@viper.nauticom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ightwave group and Lord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 wav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you didn't read my last answer to Return of Lord of Light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s a Christmas greeting has stirred some interesting cha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 feel that truth is vitally important, please keep this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W stuff. Mike and I have begun to communicate directly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u the multip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wanted evryone to know that in case you feel the need to respo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spond directly to me.  And I did want to make sure that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at I was taking the subject off-line, so as not to inconven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. Lord knows it's hard enough to get thru the serious mail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correspondence and other silliness I've s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all keep feeding the great suggestions to one another in the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seen in the very short time I've been on the net. Great hint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I've contributed a few my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nice if maybe we could start a Protocol like using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s and a colon [RC:] so that we know which part of a lette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and from whom.  I follow pretty closely, but sometime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s get answers and you just can't tell who said what.  Just a thou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K CATIZONE/AN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22:11:2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WAA21905 for &lt;dwarner@albany.net&gt;; Sat, 23 Dec 1995 22:11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lc26334; Sat, 23 Dec 1995 22:02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626; Sat, 23 Dec 1995 22:02:2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22:02:2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32054.PAA27781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 intensity falloff with LARGE objec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3:27 AM 12/23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ull of cheer,  Adam Chrystie &lt;adamchry@cats.ucsc.edu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Hi all..recently (just now)...I made a scene with some large objects.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bjects are 1km and above..the largest is 5km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anyway..i go to set up my lights..no problem...i set them to 100%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n intensity falloff of 1%!!...HEY! there is no inteindicator of any sphe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ligh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(ya know that lil sphere what shows the reach of teh light source)...so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low and behold..there is a TINY TINY indicator of my lights sphe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fluence!!...my &gt;light source was 100% and falloff was 1%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WHAT GIVES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olution is to crank your light intensity way, way beyond 100%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ive you much larger falloff regions, though you may have to cr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off itself beyond 100% as well. Light too bright closer in?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off, moving it further away now has an effect. This isn't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, but one that I've sometime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 Ho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aQuest Production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-- Dual Raptor 3 Ren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h@eri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3-643-7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23 22:18:3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WAA21943 for &lt;dwarner@albany.net&gt;; Sat, 23 Dec 1995 22:18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lc26704; Sat, 23 Dec 1995 22:10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928; Sat, 23 Dec 1995 22:10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Dec 1995 22:10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V4.3.91.951223183716.1808E-100000@cello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nuel Coats &lt;mcoats@q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DVC vs Beta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21 Dec 1995, ED JAKOB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You seemed to imply that because it was digital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etter. Not always true. DVC could be a Hi-8, S-VHS ki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 BetaCAM killer??? I don't know... but, I doubt it. Ther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eemed to be at lot of wild eyed speculation on this and other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t you could buy a DVC Camcorder and be in the "broadcast biz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s SONY really going to build a $3000 Camcorder to replac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$30,000 Camcord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y may not want to build a $4000 camcorder that can replac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0,000 camcorders, but if Panasonic builds one for $4,000 that can b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BetaSP decks, then they HAVE to do something to keep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.  Otherwise Panasonic will have a $4,000 camera that bea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0,000 camera.  These 1st generation DVC cameras may not be as goo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ch pricier BetaSP cameras, but I would bet that it's only a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ime (sometime in 1996) before they do, although maybe a bi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ier than $4K, it should still be quite a lot less than $30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C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24 01:10:1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BAA23404 for &lt;dwarner@albany.net&gt;; Sun, 24 Dec 1995 01:10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lo07299; Sun, 24 Dec 1995 01:06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292; Sun, 24 Dec 1995 01:05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Dec 1995 01:05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4005247_78302023@emout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OW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23 14:46:49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m a little confused about the implementation, since after adding it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lugin, it does not appear in the plugin list, but if I use the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ssign it to a function key, it appears there, and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 under the tools&gt;cutom menu, not the other on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24 03:05:5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DAA24179 for &lt;dwarner@albany.net&gt;; Sun, 24 Dec 1995 03:05:5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lv22052; Sun, 24 Dec 1995 02:57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573; Sun, 24 Dec 1995 02:57:2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Dec 1995 02:57:2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40740.XAA02859@ix7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chan@ix.netcom.com (Alan Cha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hat Sea Quest Th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r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is begs the question: Why wasn't there a tutorial on it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sue?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only guess is that the guys who are creating this stuff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it down and write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Thompson mentioned this before, it probably bears repeating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right, the guys who do this stuff wish they had more ti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ands to write for LWP. The last few tutorials I've done in L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what I felt to be "quickies", that is, easy to set up,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ing, and not quite as much as I'd like to able to discu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ily because of lack of time. There are quite a few topics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would like to touch on, if I can simply find the time to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nd writ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'm on the soapbox, throw me ideas for turorials, anyone..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24 03:08:1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DAA24185 for &lt;dwarner@albany.net&gt;; Sun, 24 Dec 1995 03:08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lw22198; Sun, 24 Dec 1995 03:00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651; Sun, 24 Dec 1995 02:59:3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Dec 1995 02:59:3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40741.XAA22472@ix4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man2@ix.netcom.com (Brenden Meclear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owervie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werview plugin...WOW!  That's really cool!  There was no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 in the readme file, but congratulations to the programm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great to not have to go into Layout and render to see a sh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my model!  I can't wait to see this technology prog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some ide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mplement different colors for the different surfaces on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exture mapping (probably not, I know, but it would be great,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ighter integration into the modeler environment, possibly becom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for the 3D rotatable view window, so you can model and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t [shaded] solid previe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olness!  And to the programmer: Great 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nden Mecle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man2@ix.net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- Thanks also to the person who uploaded the openGL driv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ek's si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24 04:18:2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EAA24486 for &lt;dwarner@albany.net&gt;; Sun, 24 Dec 1995 04:18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mb14401; Sun, 24 Dec 1995 04:15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360; Sun, 24 Dec 1995 04:15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Dec 1995 04:15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CA691.6378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w Pro suggested top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n Cha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ile I'm on the soapbox, throw me ideas for turorials, anyone..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p, as a reader of LW-Pro..I'd like to see more articl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imation tips (when to use morph targets vs. bones..conn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bs)..just how far can i move them fingers before they look like the crumple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)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up an' die (pardon the southern slang), if one of the fellas from Will Vinton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ries on how they modeled those cute M&amp;M HANDS or SHOES..weird request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form Modeling -- Hey I'm no master although i made you readers touch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 in one of my tutorials..Sorta reminds me of P.E. coaches..ya know how they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run around a track, while they are 30 pounds over weight! :) I'll show you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-blob if you'll show me yours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myself hope to write several articles which will cover the creation of an an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ch or character or a dancing wine glass...It's a long term goal..but i thin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ries were presented then it would cover many aspects at once..First I gotta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d with low polygon counts..so, i'll be see'in ya all..back to modeling my VF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karye from the Macros se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--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24 05:36:0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FAA24670 for &lt;dwarner@albany.net&gt;; Sun, 24 Dec 1995 05:36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mg16266; Sun, 24 Dec 1995 05:31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4659; Sun, 24 Dec 1995 05:31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Dec 1995 05:31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40916.AA19554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ow to go from an outline to a rounded 3D obj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23 Dec 1995, DonH@cup.porta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ab/>
        <w:t>I'm doing a project where I wanted to make different ki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ish. I would use the picture of the fish in the background and 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round the outline with points.&lt;SNIP!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ed more round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apered body sections. Subdividing too much to give more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ull out, but increases the polygon count too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>What would be a procedure I could use starting with jus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utline to give a more natural looking object? Should I fill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outline with a matrix of poin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>Don Hirschfeld  http://www.portal.com/~donr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y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 your flat fish with plenty o' polyg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ad this into LW in such a way that it fills virtually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and render ONE frame.  Use a black background and QUICK SHADE,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aces set to the default white+smo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your favorite paint program, create a displacement map suc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enter, bulgiest part of the fish is 255/255/255 white, with the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ding off to black (countour radial gradient fi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op your image so that it is a rectangle that minimally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cement image.  Save it.  Load it into Layout.  Apply it to your fish m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UTO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SAVED TRANSFORMED OBJECT to save your displaced fish 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24 05:39:1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FAA24698 for &lt;dwarner@albany.net&gt;; Sun, 24 Dec 1995 05:39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mg16401; Sun, 24 Dec 1995 05:35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4722; Sun, 24 Dec 1995 05:34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Dec 1995 05:34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40916.AA19558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Digest: Dumb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23 Dec 1995, David Warner &lt;dwarner@albany.net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'm thinking about making these archives available through my Web s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but they are BIG...a year's worth of archives would be well over 10m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ltogether...uncompressed that would be equivalent to almost 40megs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f messages!  (yes, we ARE a talkative bunch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et another reason to be ters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OH, text compresses REALLY well, so how much does that equal in 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, Davi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24 05:43:3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FAA24739 for &lt;dwarner@albany.net&gt;; Sun, 24 Dec 1995 05:43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mg16584; Sun, 24 Dec 1995 05:39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4873; Sun, 24 Dec 1995 05:38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Dec 1995 05:38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D3BA0.1294@ede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ick De Jong &lt;mma@ede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OW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Crookshank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22-Dec-95 10:36:11, Bryan J. Blevins (bblevins@moscow.com) Emai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Ya gotta have NT for the GL powervie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BTW, Fori is working on a 3DR version for the other Windows flav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Not quite as nice, but still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o, this is not quite correct. I have installed it on a '95 system, I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ad to also download the OpenGL DLL driver file and drop it in the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ystem directory. I'm pretty sure the DLL file for '95 was also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ewTek FTP site, but then again, maybe I fetched it from the MS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stead... At any rate, it's available, and PowerView can be us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T, at least on a '95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'm a little confused about the implementation, since after adding it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lugin, it does not appear in the plugin list, but if I use the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ssign it to a function key, it appears there, and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had the same behavior on our Raptor3 under NT, and on a P133 with '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ut heck, it's free, and it works, so I'm not complaining..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/     John Crookshank         | Raptor3 DEC Alpha Workstations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|  MicroTech Solutions, Inc.   | Lightwave 3D, Toaster/Flyer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| Desktop Video Systems Dealer | JVC Professional Video Product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| NewTek Systems Group Dealer  | PVR, Speed Razor, and more.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|------------------------------|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|     johnc@mt-inc.com              http://www.mt-inc.com/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\______________________________________________________________/Joh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for it in the TOOLS window under the CUSTOM button. 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tching my head for awhile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k De J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24 06:07:0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GAA24821 for &lt;dwarner@albany.net&gt;; Sun, 24 Dec 1995 06:07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mi27386; Sun, 24 Dec 1995 06:02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5362; Sun, 24 Dec 1995 06:02:2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Dec 1995 06:02:2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LNX.3.91.951224053651.19908B-100000@yakko.cs.wmich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e &lt;vidjunk@yakko.cs.wmich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ower View Available on newtek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PowerView Plugins are availalbe on the newtek bb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elnet to bbs.newtek.com or call the bb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ow do you download the file? It asks if I wish to use Zmodem, but I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nd a place to set the protocol in Windows NT's Tel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some servers and some software will allow z-modem transfer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very inefficient use of the NET and is a big waste of bandwid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ftp.  I read here that the NT ftp sight is back up or call into NT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for the actual dl.  Use the telnet to NTBBS to tag th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ld charges.  Just because you cana do something doesn't mea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he rigth thing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24 06:35:2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GAA24892 for &lt;dwarner@albany.net&gt;; Sun, 24 Dec 1995 06:35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mk28077; Sun, 24 Dec 1995 06:31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5715; Sun, 24 Dec 1995 06:30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Dec 1995 06:30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LNX.3.91.951224061035.19908D-100000@yakko.cs.wmich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e &lt;vidjunk@yakko.cs.wmich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'Clients' stealing 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ere are some other ideas:  If they want to see it full-screen, then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 in quick-shade mode.  If they want to see it in full color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rface details, then render it in low-res.  Low-res anims render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AR will still be in D2 resolution, but only 1/4 of the screen siz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ot something that can be ripped-off and used "as-is".  Either way,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ave time in rendering a test for them to view, and they can't "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octor" and steal your work out from unde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 a lowres proof for a client on my last job. I compiled the anim 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p on my flyer and it came out quarter screen but up in the up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.  this is even less usable as a arippoff as the cente qua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Back when I used to do this on the PAR, If I rendered frams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owres instead of iff's, it compiled full screen with a lowres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eally couln't be used but showed all the features of the anim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have a client threaten to use the low res version if I didn't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 their price offer and make a point of telling everyone who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im or have me do it for less and also tell every one who did the ani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24 07:12:1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HAA25026 for &lt;dwarner@albany.net&gt;; Sun, 24 Dec 1995 07:12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mm29048; Sun, 24 Dec 1995 07:07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6249; Sun, 24 Dec 1995 07:07:2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Dec 1995 07:07:2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01BAD1F5.12F8D500@an126.du.pipe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imon Champion &lt;master@thetardis.win-uk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OpenGL and Pow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wnloaded the OpenGL DLLs for Windows 95 this morning, and then th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View Intel plugin for mode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s quite well. Indeed it has already become a valuable resourc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e. Not INvaluable, unfortunately, because (obviously) it's no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ly, it doesn't like single plane objects much. Secondly, it doesn'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fonts much either. Try your favourite type 1 font using a wor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"S", "W", and any letters with holes in them. There are other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itchy letters too. In fact, I can't think of a single letter i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ed correctly except the capital "I". Thirdly I have an object mad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extruded text projecting from the front of a box. The text has been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uded to the same depth as the box, and then moved forwards slightly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 sticks out the front. The PowerView plugin inverts this, so th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of the box is smooth and the text sticks out the back of the box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of course the text is therefore rever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ame time as downloading the DLLs, I downloaded a program calle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view from the same web site (I forget the URL but I got it from this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earlier today). It can load a variety of 3D object formats (not LW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) and it does things that PowerView doesn't. Mind you,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View rotates the object shaded, whereas GLview uses bounding boxes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s far as I can tell) until the object is statio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 would like to see, then, is the PowerView code rewritten to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rporate a basic button interface as with GLview (or better), an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 not as a plugin but as a patch to modify modeller's code so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appears in the preview window (top right) and not in it's own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 window, allows interactive modelling, and has it's options se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"Display/Options". Also with the above problem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nice thing would be to ask the author of GLview to incorporat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WO" loading into his code, so that we may use his program as an objec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er (I read someone asking for just such a thing earli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best for the (rampantly commercial) Festive Season. Hands up all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who've made money in the last few weeks modelling/animating Santas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indeer ???? :v) :v) :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24 08:54:2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IAA25560 for &lt;dwarner@albany.net&gt;; Sun, 24 Dec 1995 08:54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mt02490; Sun, 24 Dec 1995 08:49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258; Sun, 24 Dec 1995 08:49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Dec 1995 08:49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41337.IAA07925@mail-e1a.gn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Doyle@gnn.com (Edward Doy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Pro suggested top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While I'm on the soapbox, throw me ideas for turorials, anyone..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m, an organic modeling tutorial using metaform, drills, and spline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some of the stuff I'm still experimenting with, maybe a skul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how about some tips on the best way to import dxf files? Min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show some rendering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Tha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24 10:18:2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KAA26293 for &lt;dwarner@albany.net&gt;; Sun, 24 Dec 1995 10:18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my05276; Sun, 24 Dec 1995 10:14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515; Sun, 24 Dec 1995 10:13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Dec 1995 10:13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BSD/.3.91.951224092753.2807A-100000@shell.monmout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* A Christmas Wish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holiday season absorbed so much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's a wonder I had time to type in this rhy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the gifts are all wrapped and under the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I decided to get back to Lightwave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withering will, I tentatively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odel an object I'd recently s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ose subtle curves, depth and dim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embled a starship whose name I'll not m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sketched and I mirrored, then finally cl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shaped it with all of the skill's that I've h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enamored was I, with this sleek battle cru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I forgot to hit save before I could lose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tripling polygons my machine locked up tigh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I started to think I'd be at this all 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'd slouched in my chair, started thinking of 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vision of ram chips appeared in my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hought was most pleasing, so I just surren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wished for an accelerator with which speed I could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ill that wasn't enough; I needed more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wished hard for a brand new DT Alpha T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I knew all this wishing would do no one har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So I wished for a Raptor rendering far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at much power, so much work I could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I might make the cover of next month's VT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alas and alack, there's no Santa; no e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for now I'll just settle for next month's page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 I opened my eyes and started to wo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 long had this magical spell had me und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'was too late for more, I'd decided: "I'm don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ll, at least wishing all of those wishes was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ill, I made one more wish before closing the l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rry Christmas to 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o all, a good 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ita &amp; Tom Eppley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ppley@shell.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24 10:24:3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KAA26344 for &lt;dwarner@albany.net&gt;; Sun, 24 Dec 1995 10:24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mz05587; Sun, 24 Dec 1995 10:20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684; Sun, 24 Dec 1995 10:19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Dec 1995 10:19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41455.JAA29430@iop90.ionline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wman@ionline.net (Jonathon Bow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owervie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 Powerview plugin...WOW!  That's really cool!  There was no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mentioned in the readme file, but congratulations to the programm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t's great to not have to go into Layout and render to see a sh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version of my model!  I can't wait to see this technology prog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ere are some ide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can't wait to see the plugin itself (I'm running Win 3.1, so 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say that I'm extremely jealous right now.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Implement different colors for the different surfaces on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uld be extremely help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-Texture mapping (probably not, I know, but it would be great,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modeler?  You haven't had the chance to assign textures ye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-Tighter integration into the modeler environment, possibly becom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option for the 3D rotatable view window, so you can model and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stant [shaded] solid previe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would be very cool ind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Coolness!  And to the programmer: Great 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there be a 3DR version anytime soon so that us unfortu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using Win 3.1 can take advantage of this plugi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ac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jbowman@ionline.net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ww.ionline.net/~jbowman/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Lightwaver and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eneral computer enthusiast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- Devoted fan -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- of Sonic Youth -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-and-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-Pavement-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24 12:47:2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MAA28008 for &lt;dwarner@albany.net&gt;; Sun, 24 Dec 1995 12:47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ni11649; Sun, 24 Dec 1995 12:43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0722; Sun, 24 Dec 1995 12:42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Dec 1995 12:42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41705.MAA07457@ns1.ezdia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onfire &lt;bonfire@ezdia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penGL and Pow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7:07 AM 12/24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i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downloaded the OpenGL DLLs for Windows 95 this morning, and then th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owerView Intel plugin for mode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t works quite well. Indeed it has already become a valuable resourc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 me. Not INvaluable, unfortunately, because (obviously) it's no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inish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irstly, it doesn't like single plane objects much. Secondly, it doesn'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ke fonts much either. Try your favourite type 1 font using a wor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ntaining "S", "W", and any letters with holes in them. There are other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glitchy letters too. In fact, I can't think of a single letter i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ndered correctly except the capital "I". Thirdly I have an object mad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riple-ing all non-triangular polygons.  I found this to fix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rdness in the shader.  But it also adds more polys to your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fir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DLE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AP Tel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24 12:52:4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MAA28038 for &lt;dwarner@albany.net&gt;; Sun, 24 Dec 1995 12:52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nj11905; Sun, 24 Dec 1995 12:48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0834; Sun, 24 Dec 1995 12:48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Dec 1995 12:48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4120107.11673E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 Intensity Fallof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23 Dec 1995, Adam Chrysti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'm sorry...James G. Jones deserves the buscuit...sorry D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!  It looked like a good biscuit, too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 Holidays, everyon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24 15:15:1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PAA29447 for &lt;dwarner@albany.net&gt;; Sun, 24 Dec 1995 15:15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ns22205; Sun, 24 Dec 1995 15:11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389; Sun, 24 Dec 1995 15:10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Dec 1995 15:10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847.6566T839T1905@wonder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lightwrx@wonder.ca (Steve Bowi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Pro suggested top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While I'm on the soapbox, throw me ideas for turorials, anyone..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things I'd like to see discussed more fully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 practical applications of the alpha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- creating realistic looking fog in real world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/  Freelance Media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/ / /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LIGHTWORX              ____  / / /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*graphics &amp; video*        \ \ \/ / / "Crystallizing the Spectrum,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North York, Ontario,CANADA   \ \/ / /    Realizing the SPECTACULAR!"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lightwrx@wonder.ca         \/_/_/                   ***********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24 15:20:1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PAA29519 for &lt;dwarner@albany.net&gt;; Sun, 24 Dec 1995 15:20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nt22438; Sun, 24 Dec 1995 15:16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482; Sun, 24 Dec 1995 15:15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Dec 1995 15:15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41917.AA03651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'Clients' stealing 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un, 24 Dec 1995, Joe &lt;vidjunk@yakko.cs.wmich.edu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did have a client threaten to use the low res version if I didn't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down to their price offer and make a point of telling everyone who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anim or have me do it for less and also tell every one who did the ani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viously, THIS is a client you can afford to lose.  Life is 'WAY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to deal with jer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15:52:4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PAA08100 for &lt;dwarner@albany.net&gt;; Tue, 26 Dec 1995 15:52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vf10320; Tue, 26 Dec 1995 15:50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085; Tue, 26 Dec 1995 15:49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15:49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50131.RAA16905@connectnet1.connect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tt Maggio &lt;mattm@connect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LightWave and Quicktime 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ybody out there using Quicktime VR with there LightWave rendered imag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16:05:4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QAA08311 for &lt;dwarner@albany.net&gt;; Tue, 26 Dec 1995 16:05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vf11458; Tue, 26 Dec 1995 15:59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342; Tue, 26 Dec 1995 15:58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15:58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E61A1.6B8A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McCabe &lt;scottm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Happy Holi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t's Chrismas eve and I'm still at my computer (too ba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n't get it wired through my viens ;)) I'd like to wish ever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rry Christmas and a Fantastic New Ye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16:11:0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QAA08393 for &lt;dwarner@albany.net&gt;; Tue, 26 Dec 1995 16:11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vg12103; Tue, 26 Dec 1995 16:04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463; Tue, 26 Dec 1995 16:04:3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16:04:3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33.6566T1035T350@monmout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cohen@monmouth.com (Robert Coh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appy Holi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yone got an ASCII Menorah?? Then we could really top off the holiday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dam Chrystie --Happy New year..shana tova(depends how you look at it)..Ch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am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Feliz Navidad..hmmm think i'll eat mexican for lunchhhhh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a@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      ,       ,     ,    a@@@a   ,       ,       ,    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a.    .a.     .a    .a.   a@@a'   a.     .a,     .a    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a@a,  .a@a.  .a@a.  .a@a.  `aa'   .a@a.  .a@a,  .a@a,  .a@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@@@a  a@@@a  a@@@a  a@@@a   ||    a@@@a  a@@@a  a@@@a  a@@@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@@a'  a@@a'  a@@a'  a@@a'  vmmv   a@@a'  a@@a'  a@@a'  a@@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aa'   `aa'   `aa'   `aa'   vmmv   `aa'   `aa'   `aa'   `a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|     ||     ||     ||    vmmv    ||     ||     ||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mmv   vmmv   vmmv   vmmv   vmmv   vmmv   vmmv   vmmv   vmm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mmv   vmmv   vmmv   vmmv   vmmv   vmmv   vmmv   vmmv   vmm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mmv   vmmv   vmmv   vmmv   vmmv   vmmv   vmmv   vmmv   vmm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mmv   vmmv   vmmv   vmmv   vmmv   vmmv   vmmv   vmmv   vmm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mmv   vmmv   vmmv   vmmv   vmmv   vmmv   vmmv   vmmv   vmm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mmv   vmmv   vmmv   vmmv  _vmmv_  vmmv   vmmv   vmmv   vmm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mmv   vmmv   vmmv   vmmv  (____)  vmmv   vmmv   vmmv   vmm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mmv   vmmv   vmmv   vmmv   ;%%;   vmmv   vmmv   vmmv   vmm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vmmv_ _vmmv_ _vmmv_ _vmmv_  ;%%;  _vmmv_ _vmmv_ _vmmv_ _vmmv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____) (____) (____) (____)  ;%%;  (____) (____) (____) (___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;%%;   ;%%;   ;%%;   ;%%;   ;%%;   ;%%;   ;%%;   ;%%;   ;%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;%%;   ;%%;   ;%%;   ;%%;   ;%%;   ;%%;   ;%%;   ;%%;   ;%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;%%;.  ;%%;.  ;%%;.  ;%%;.  ;%%;  .;%%;  .;%%;  .;%%;   ;%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;%%;. `;%%;. `;%%;. `;%%;  ;%%;  ;%%;' .;%%;' .;%%;'  ;%%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;%%;. `;%%;. `;%%;. ;%%;. ;%%; .;%%; .;%%;' .;%%;' ,;%%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`;%%;. `;%%;.`;%%;.`;%%; ;%%; ;%%;'.;%%;'.;%%;' ,;%%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`;%%;,,;%%;;,;%%;,;%%;,;%%;,;%%;,;%%;,;;%%;,,;%%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;%%;;;;%;;;;;%;;;;%;;%%;;%;;;;%;;;;;%;;;;;%%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```;;%%%%%%;;;;;;;;;;;;;;;;;;%%%%%%;;'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``;;%%%%;;;;;;;;;;;;%%%%;;'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``;%%;;;;;;;;%%;'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`;;;;;;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;;;;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;;;;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,;;;;;;,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,;%;;;;;;;;;;;;;;%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,;%%;;;;;;;;;;;;;;;%%%;,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.,;;;%%%%;;;;;;;;;;;;;;;;;;;;%%%%;;;,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,;;,   ,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;; ;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;;;;;  .;;,;  ';,;;,';,;;, ;, 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;; ;;  ;  ;;   ;;  ; ;;  ; ;; ;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;;' `;, `;;';,' ;;''  ;;''  `;;;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;    ;;       ;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,;'   ,;'       ,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,;;,   ,;'                       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; ;;                         ;;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;;;;  .;;,;  ,;;,;;, ;; ;;   ;;.;'  .;;,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; ;;  ;  ;;    ;; ;; ;; ;;   ;;';.  ;  ;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,;;' `;, `;;';,'  ;; ;; `;;';,' ;; `;, `;;';,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16:13:0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QAA08411 for &lt;dwarner@albany.net&gt;; Tue, 26 Dec 1995 16:13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vg12652; Tue, 26 Dec 1995 16:08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582; Tue, 26 Dec 1995 16:08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16:08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4200541_98607726@mail02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Matlin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 for LW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your re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go over a little more your issues with Par and PC version of LW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95.  Were you having problems with "old" (.9) version of LW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4.0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just want to make sure I dont make a big dollar mistake and buy a PA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me no good.  I am looking for on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your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lie Mat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16:18:2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QAA08497 for &lt;dwarner@albany.net&gt;; Tue, 26 Dec 1995 16:18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vg13483; Tue, 26 Dec 1995 16:13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687; Tue, 26 Dec 1995 16:13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16:13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5021332.15100D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It's a GIR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everyone (who celebrates) had a wonderful and SAFE christma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ta didn't bring me LightWave 4.0 Final for my Alpha, but my preg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g gave all of us a surprise we were not expecting for another 5 day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eautiful little, healthy puppy...born about 2 hours before christma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keep, a round of ray-traced dog-biscuits for all my friends!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How does this relate to LightWave??  Uhhh...the puppy ha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fur texture...I think it might have even been d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ber Factory. 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16:20:5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QAA08559 for &lt;dwarner@albany.net&gt;; Tue, 26 Dec 1995 16:20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vh14325; Tue, 26 Dec 1995 16:19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778; Tue, 26 Dec 1995 16:19:3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16:19:3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SGID_2=3A292=2F603.37_30dd094f@fidonet.or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frank@nbre.nfe.be (Frank Aalb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Reflection images and low ligh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wave (lightwave@garcia.com)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2) Using this as a background reference only, animate a black bal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surface attributes set to zero, except Edge Threshold. Make it g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over a hard white background. With transparent edges, it will look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fuzzy black disc -- the negative version of a spotlight. Adjust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Threshold for desired fuzzi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not just render the scene with the same spot on a white plane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gative of that as Alpha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k Aal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16:40:4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QAA08984 for &lt;dwarner@albany.net&gt;; Tue, 26 Dec 1995 16:40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vi16291; Tue, 26 Dec 1995 16:39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185; Tue, 26 Dec 1995 16:38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16:38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4215700_98651000@mail02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Peirce9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lane to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anyone know how to manually shape a plane to a sphere for a morp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17:08:1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RAA09455 for &lt;dwarner@albany.net&gt;; Tue, 26 Dec 1995 17:08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vj19708; Tue, 26 Dec 1995 16:58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438; Tue, 26 Dec 1995 16:58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16:58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250107.A16826-0100000@netcom6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Kim Thomas &lt;kdthomas@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NT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reviously had LW installed under Win3.1. I received NT for christm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m wondering what if anything I need to change to get the softw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under NT (other than the sentinel drivers, which I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). I don't have to do a complete install again, do 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 Tho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n't actually read your script, but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questions about it" - Actual client quote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dthomas@net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17:20:0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RAA09650 for &lt;dwarner@albany.net&gt;; Tue, 26 Dec 1995 17:20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vl19934; Tue, 26 Dec 1995 17:16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726; Tue, 26 Dec 1995 17:16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17:16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50441.AA45717@inst.augie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epeters@inst.augie.edu (Doug Pe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C ANIM CLIP construction: Disney Animation Studi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ast I checked, Disney's Animation Studio for the PC was a DOS level a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bout two years ago, I talked to friends at Silent Software (who wrote DA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garding a Windows version (I'd be one of the ones writing it but too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ifferent job).  Perhaps I'll ping 'em to see if they have a Window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yet and if it saves in a format LW can deal with.  They DID show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mething they were working on that was Windows based that looked coo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ell animating they were aiming towards the higher market.  It'd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great if Layout could import AVI frames like ANIM fr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re was even DPaint for the PC (again, DOS level) though I'm not sur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 had animation cap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PC sure is behind in some respec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h, I remember seeing it... Disney Animation Studio for the PC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bought it by accident (I had/have an Amiga).  I also rememb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uncement for EA's "Deluxe Paint &amp; Animat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don't know if they saved in IFF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gree with the other guy, that PhotoShop is indespensible (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form) But It sucks as a "Paint" Package.  Painter 3.0 is grea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n't save as IFF (I don't think) do they make a DOS version?  My .02$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out the Corel Paint programs, they might have what you are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 the PC.  If you need IFFs for Amiga, Main Actor Broadcas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 (and spendy) package for the Amiga that is also indespenceab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ng for video, especially in a multi-platform envir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veyone else has said this, I apologize, my college's AIX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ck, I have 500 more messages to read. :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17:31:2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RAA09853 for &lt;dwarner@albany.net&gt;; Tue, 26 Dec 1995 17:31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vl20609; Tue, 26 Dec 1995 17:27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991; Tue, 26 Dec 1995 17:27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17:27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50448.AA42672@inst.augie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epeters@inst.augie.edu (Doug Pe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DPaint replacements -- must animate +save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&gt; From:          Bryant Reif &lt;reifbrya@pilot.msu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lthough it's pretty old, there is a PC version of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rt's Deluxe Animate. (Although the Amiga version worked with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tills and anims, on the PC there were 2 different programs...D Pai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D Anim. PC DPaint saves in the .lbm format, and if rena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.iff, the 2 are frequently interchangeable,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oftware you're using. Things aren't quite as simp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nims, as the Amiga format and the PC format are differeren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 recall correctly, you could rename a series of .iff'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.lbm's, then do a still sequence load into the PC DPAnim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save as a .an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Eric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FF File Format includes ILBM (as well as ANIM, 8SVX, Text/WP Doc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,) and was developed by EA, so I doubt that  they would have b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er own code formatting. 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n again, stranger things have happenn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17:44:1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RAA10024 for &lt;dwarner@albany.net&gt;; Tue, 26 Dec 1995 17:44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vm21700; Tue, 26 Dec 1995 17:38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0232; Tue, 26 Dec 1995 17:38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17:38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4211735.22766B-100000@rowan.lii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D &lt;ralpho@lii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Reflection images and low ligh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23 Dec 1995, Simon Champio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i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have a proble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 scene contains an object which is supposed to be metallic, so it has a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lanar image as a reflection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s object is lit by a single spotlight, the cone angle envelop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ntrolled to start as a pin and then widens out. The ambient ligh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tensity is set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idea is to have this spotlight playing over the surface of th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bject which is otherwise in complete dark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y problem is that even with the spotlight intensity and cone angle se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 zero, the object is still visible. If I remove the reflection map,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verything's fine. I don't want to have to use a crumple bump map if I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an avoi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hope someone can hel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i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your object have a surface with a luminosity above 0%?  If so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your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lph Oca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18:22:5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SAA10852 for &lt;dwarner@albany.net&gt;; Tue, 26 Dec 1995 18:22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vp24740; Tue, 26 Dec 1995 18:21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1402; Tue, 26 Dec 1995 18:21:2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18:21:2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50539.AAA11017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hat Sea Quest Th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ile I'm on the soapbox, throw me ideas for turorials, anyone..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one: I'd love to see tutorials on the use of spline patch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hips and other craft. In particular, how to get different patch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tch up without gaps along the dividing s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 Ho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aQuest Production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-- Dual Raptor 3 Ren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h@eri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3-643-7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18:28:1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SAA10949 for &lt;dwarner@albany.net&gt;; Tue, 26 Dec 1995 18:28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vp24990; Tue, 26 Dec 1995 18:26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1492; Tue, 26 Dec 1995 18:26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18:26:0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50545.AAA11126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penGL and Pow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t the same time as downloading the DLLs, I downloaded a program calle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GLview from the same web site (I forget the URL but I got it from this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st earlier today). It can load a variety of 3D object formats (not LW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unfortunately) and it does things that PowerView doesn't. Mind you,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owerView rotates the object shaded, whereas GLview uses bounding boxes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(as far as I can tell) until the object is statio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i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on: If you happen to remember, please post the URL for that site. I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like to visit there!!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 Ho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aQuest Production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-- Dual Raptor 3 Ren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h@eri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3-643-7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18:37:4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SAA11039 for &lt;dwarner@albany.net&gt;; Tue, 26 Dec 1995 18:37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vq25315; Tue, 26 Dec 1995 18:30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1599; Tue, 26 Dec 1995 18:30:1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18:30:1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50609.BAA11561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'Clients' stealing 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I did have a client threaten to use the low res version if I didn't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down to their price offer and make a point of telling everyone who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the anim or have me do it for less and also tell every one who did the ani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hrase "SAMPLE", partially dissolved over the anim in one or two pla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complement your other precautionary measures. I'd place it in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such that it couldn't really be masked, and just opaque enough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able. That way, no sleazy client could threaten to show a rough cu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idea of a finished pie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 Ho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aQuest Production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-- Dual Raptor 3 Ren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h@eri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3-643-7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19:28:5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TAA12186 for &lt;dwarner@albany.net&gt;; Tue, 26 Dec 1995 19:28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vt03578; Tue, 26 Dec 1995 19:27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484; Tue, 26 Dec 1995 19:26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19:26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EE457.7A4F@voice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echnomage &lt;techno@voice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OWERVIEW! help me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every body is talking about is POWERVIEW with open GL. (what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)  I am Running win'95 and I want power view, could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tell me what I need and and where to get it. from my bet gues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you see you object rendered in modl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d H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-------------------------------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Technomage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"I am the teller of the future, the digital age is apon us!"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http://www.voicenet.com/~techno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--------------------------------------------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19:36:5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TAA12310 for &lt;dwarner@albany.net&gt;; Tue, 26 Dec 1995 19:36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vu03934; Tue, 26 Dec 1995 19:35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726; Tue, 26 Dec 1995 19:34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19:34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EEAF0.571B@voice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echnomage &lt;techno@voice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 for LW PC and a FASTER CHEEPER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atlin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d like verification from anyone who knows for sure if the PAR boar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ork properly using windows 95.  One source is telling me I'll ne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perception board under windows95.  thanks....CMatlin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ow this sounds cheezy but I found a cheep way around all of that stuff. I a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ium 60 with 8 ram and '95. heres what I do &gt;I render in medium res with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alisting then I uncompress the frames (that makes one big file) then i res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to 320x240 and save (I use a great utl called videdit from microsoft) then I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and convert it to RLE compressed with VFD (video for dos) then I play it with a 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geewiz.exe (it came with VFD) the I just turn on VGA-&gt;TV Elite and plug it in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R and press record (I know it sounds like alot but it only takes 5 min (not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dering).  This would be even easyer if I could get the win3.1 drivers from TV-&gt;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te to work with '95. but my anims Look great an I can make them cheeper and f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i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d H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-------------------------------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MEGA Graphics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Technomage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"I am the teller of the future, the digital age is apon us!"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http://www.voicenet.com/~techno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--------------------------------------------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19:42:5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TAA12412 for &lt;dwarner@albany.net&gt;; Tue, 26 Dec 1995 19:42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vu04283; Tue, 26 Dec 1995 19:41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887; Tue, 26 Dec 1995 19:41:2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19:41:2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EEF14.CC@voice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echnomage &lt;techno@voice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as RE: Lasers with Lens Flar - now Screensa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on Champio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use screen blankers, so burn-in isn't a problem. But switching a monitor on and off extends its overall lif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[sig chomp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ut don't screensavers use up processor time and therefore increase rendering tim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i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f the Screen Saver just makes the screen BLACK, mine just m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solid black, no gags or gimics, just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-------------------------------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Technomage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"I am the teller of the future, the digital age is apon us!"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http://www.voicenet.com/~techno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--------------------------------------------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19:50:1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TAA12508 for &lt;dwarner@albany.net&gt;; Tue, 26 Dec 1995 19:50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vv04624; Tue, 26 Dec 1995 19:48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013; Tue, 26 Dec 1995 19:48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19:48:2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OSF.3.91.951225134513.23613A-100000@viper.nauticom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ICK CATIZONE &lt;catizone@viper.nauticom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ow to go from an outline to a rounded 3D obj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23 Dec 1995 DonH@cup.porta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ab/>
        <w:t>I'm doing a project where I wanted to make different ki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sh. I would use the picture of the fish in the background and 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round the outline with points. Tripling these and then extruding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e a good starting point for a 3D version of the fish. The probl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aking the body of the fish extend out rounded, leaving the f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arrow. I would subdivide or use metaform and then use the magnet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o pull out the points in a bell shape then narrow the fin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tretch tool. This gives me an acceptable object for background sho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ut it doesn't look so great for closeups. I wanted more round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apered body sections. Subdividing too much to give more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ull out, but increases the polygon count too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>What would be a procedure I could use starting with jus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utline to give a more natural looking object? Should I fill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outline with a matrix of poin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>Don Hirschfeld  http://www.portal.com/~donr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:  Don...the first thing you might want to do is , rather th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tch tool to outline, go and set all the points you wan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ctures you want using create points. That gives you more control;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that's what I find.  Then you select each point in sequential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it "p" to create a fish shaped po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F1 to center object, as I would use taper 2, and the zero poin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you a lot of work. But first we need to extrude it slightly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dim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approaches...opposites to get to the same place. You could extru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 maximum width at body's middle, and then taper both ends[individually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you could do a minimal extrude and taper2 to make mid body wi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at was your choice, do a minmal extrude to the width you want fin to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hit F1. Then select all polys above mid point [would probably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 good idea to make sure that a handy dividing line fell right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zero on the axis. Use taper2, hit n for numeric,  select Y axis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us" in the sense direction, and set a value of width that you like in the X axis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ssumes that you have you fish running along the Z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elect polys above the zero line, select taper two, hit 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, and just change the direction sense to "plus". In both cas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 want to use the EAS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ly not the only way to do this, but it is on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K CATIZONE/AN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20:23:4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UAA12928 for &lt;dwarner@albany.net&gt;; Tue, 26 Dec 1995 20:23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vx05987; Tue, 26 Dec 1995 20:22:0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360; Tue, 26 Dec 1995 20:18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20:18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5144713.27585A-100000@oak.lii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alph Messana &lt;rippem@lii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anted: SA Ligh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21 Dec 1995, Charles Swenso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oes anyone have a used Amiga version of LW Standalone that they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 sell?  I have an A2000 and thought I would set up a mini rendering-f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th my A4000/PAR/To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ks and Happy Holidays to you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harles Swenson [102622,2112@compuserve.com] or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, if all you want to do with the 2000, is render, just wai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ster 4.1 ships. It will ship with Screamernet II, which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rendering across a network.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20:43:3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UAA13178 for &lt;dwarner@albany.net&gt;; Tue, 26 Dec 1995 20:43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vy06709; Tue, 26 Dec 1995 20:36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604; Tue, 26 Dec 1995 20:34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20:34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5150045.27585B-100000@oak.lii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alph Messana &lt;rippem@lii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hotoshop vs. D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21 Dec 1995, Carl Andrew Johnso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meone posted a message saying what's the big deal about Photoshop.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've used both and I prefer Photo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s with anything, it all depends on what you're going to use it for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don't do anitmation on anything other than the PAR, DPaint's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eature are of no consequence to me. Photoshop has many 3rd party plug-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t give it incredible power. Photoshop is more of an image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rogram that pain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s far as batching goes, at least on the Mac side there is a fre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(was commercial) called Photomatic that lets you do batch process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hotoshop. As far as touching up scanned images, or doing work in 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saving in layers, Photoshop is THE best I've s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love my Amiga, but sometimes you have to realize that depending o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you're doing, there ARE better programs on better plat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Ca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no arguing that Photoshop is great. No program does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. Photoshop is the best at what it does, and Dpaint is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what it does. It's really a case of apples &amp; oranges. The only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, if at all possible use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20:51:4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UAA13391 for &lt;dwarner@albany.net&gt;; Tue, 26 Dec 1995 20:51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vz25989; Tue, 26 Dec 1995 20:49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855; Tue, 26 Dec 1995 20:49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20:49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5150746.27585D-100000@oak.lii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alph Messana &lt;rippem@lii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anted: SA Ligh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22 Dec 1995, Denis Labin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harles- Standalone LW 3.1 and 3.5 is gong out the door. E-mail or visit our Web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************ NOTICE ************ NOTICE 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X-mas has come early at L@ Bine Productions (C) 95 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I am A NEW AMIGA Technologies Dealer as of 12-21-95 12:45 p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AS an Official dealer I look forward to serve every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seeya! and Happy Holidays to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*   L @  B I N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*                                         F l y e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*  /     E-Mail:labine19@idt.liberty.com    Power/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*/                                        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*{\\\\\\\]*[::&lt;=====================================-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*\                                      \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*  \     P r o d u c t i o n s  (c) 95   \\\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*                                     \XX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*  phone # 1  9 0 9  3 5 5   9 7 5 6   R a p t o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http://idt.liberty.com/~labine19    Power-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s. Also Beta Tester for Opalvisions Moduels and Video S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alvision? A few months back I read that Centaur still plan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the Video suite. Is this tru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20:58:5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UAA13508 for &lt;dwarner@albany.net&gt;; Tue, 26 Dec 1995 20:58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vz26348; Tue, 26 Dec 1995 20:56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022; Tue, 26 Dec 1995 20:56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20:56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v02130500ad04db7a4bda@[192.0.2.1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johnson@crl.com (Carl Andrew John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What happened to Tomahawk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I'm slow, but what happened to the Tomahak site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a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21:12:0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VAA13688 for &lt;dwarner@albany.net&gt;; Tue, 26 Dec 1995 21:12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wa26866; Tue, 26 Dec 1995 21:05:0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184; Tue, 26 Dec 1995 21:05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21:05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52053.30hm@amuc.mtroyal.ab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N417042051@amuc.mtroyal.ab.ca (Ian Sincla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Holiday greetings, Lightwav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    Well, it's been a long and exciting year...the release of LW 4.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the Flyer, and Toy Story!  And it's been great to see all o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happening right here!  This has to be, undoubtedly, the greatest ML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ever been on, and the best overall group of people on the interne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I've seen, simply because of the people here.  You are all friend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helpful, and should really be proud of yourselves! Best wishes to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you, and keep on animat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 Brend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orgot a really important eve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was resurrected from the ashes of a pitiful useless and now d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poration whose name need never be mentioned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bet I'm happy abou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ry Christmas, and here's looking at a fine New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C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21:16:3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VAA13752 for &lt;dwarner@albany.net&gt;; Tue, 26 Dec 1995 21:16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wa27328; Tue, 26 Dec 1995 21:13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327; Tue, 26 Dec 1995 21:13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21:13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52018.30h4@amuc.mtroyal.ab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N417042051@amuc.mtroyal.ab.ca (Ian Sincla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electricity bill versus repair b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The computer doesn't care if you turn your monitor on and off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will care if you plug it into the CPU while it's on. As for leav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monitor on, I turn mine off if I'm going to be away for longer than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hours. The monitor is the thing that eats your electricity. Monitor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comparison are pretty cheap to buy compared to the CPU and the mone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save by turning it off will buy you a new one when yours breaks. See y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s on what monitors you like looking 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a couple of NECs on my desk that cost almost as much as my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to think of it, they're worth more than my bare A3000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o look at it all day (the 3000T sits under the desk), then s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real money on nice 17" or bigger mon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C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21:38:0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VAA14089 for &lt;dwarner@albany.net&gt;; Tue, 26 Dec 1995 21:38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wc28536; Tue, 26 Dec 1995 21:36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685; Tue, 26 Dec 1995 21:36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21:36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52018.30h9@amuc.mtroyal.ab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N417042051@amuc.mtroyal.ab.ca (Ian Sincla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WCS V2 Amiga Prereleases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  I'd like to take a moment to announce that the Amiga pre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version of World Construction Set V2 shipped today to all foreig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domestic addresses, upgrades and new purch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  This prerelease form relies on the WCS V1 manual, with an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44-page manual addendum, and ships on 7 double-density floppy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  Domestic orders should arrive just before Christ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  For more information about WCS V2, feel free to visit our Web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(below), or email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s great n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been investigating the WCS V1 box (lots of text and nice images) i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ership (heck I work there), and been thinking about giving it a sp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looks impressive.  I'm sure V2 will be more of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have the DEM files on Light ROM 3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C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21:57:3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VAA14509 for &lt;dwarner@albany.net&gt;; Tue, 26 Dec 1995 21:57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wd29638; Tue, 26 Dec 1995 21:55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131; Tue, 26 Dec 1995 21:55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21:55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60246.AA00dwn@meta.burn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krutz@meta.burner.com (Jamie Krutz)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Full-Size Rend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rticle &lt;951220104745_95345423@mail02.mail.aol.com&gt; TPeirce9@aol.com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s there a way in LW Intel to render directly to the target resolution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creen preview?  For a 640x480 rendered preview of a single frame L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isplay the progress in a 320x240 window and after that's done open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indow to display correctly at 640x48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realize this is an improvement over the pre-release but why this hass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Why not render directly to 640x480 or any other resolution so I can se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'm getting and stop in progress with a single escap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playing around with the NT Alpha version (many wond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including speed). When it pops up a preview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en I choose to render without the dynamic preview in the little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g preview covers up the window that shows how long it took. I can't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the preview out of the way to see, or keep the preview around at all.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's gone. I wish that a) the spec window with render time and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were visible at the same time and b) that the preview render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g around as a reference when I go back to working in layout like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oaster frame buffer on the A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babysitting this Alpha over the holidays (WCS render engine clip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:^) and I may be overlooking something obvious, so please s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if there's a way to do what I want. I'm new to 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ther criticisms of NT: first, the file requester is surprisingly l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, when dragging windows as pictures (as opposed to outlines)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 window, the LW window refresh is so slow its like painting in whit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square brush in the LW window with any other foreground window.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problem, just embarrassing to see such sluggish window handling o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ast machine. I've used older, much slower machines that don't have this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AmigaOS/EGS and NEXTST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well, one more criticism. For some reason the machine does not recogn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re's a disk in the floppy drive and I ask file mangler to look at it or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(perhaps a cable came loose in transit). But it takes it a long time before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s up a requester, and in the mean time this supposedly multitasking work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mpletely frozen to user input. Hell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 do multitask a few things on it it seems to start using swap soon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expect with 32 megs of RAM. Still renders pretty fast, but hearing that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nning makes me wonder if it's losing significant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ear Linux runs on Alphas now (and on Intel/Amiga). Is Linux any bet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hance of LW on Linux (can't be that different from the SGI/Unix version,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)? Just wonder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ubject of the Amiga version, does anyone know when 4.0 will be out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and as part of the Toaster upgrade? And does anyone know the stat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 rendering on stand alone and Toaster Amiga LW 4.x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Reg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. Season's greetings - happy programming and animating to 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22:04:5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WAA14596 for &lt;dwarner@albany.net&gt;; Tue, 26 Dec 1995 22:04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we00298; Tue, 26 Dec 1995 22:02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404; Tue, 26 Dec 1995 22:03:1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22:03:1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601462436553@tenforward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ustin.barrett@tenforward.com (Justin Barret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PRO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&gt; I always keep my lables on in case I set it down somewhere like work.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&gt;course I can see your point but my copise take a beating anyway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&gt;I am always dragging them with me. The answer would be plastic bag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&gt;mailing but I don't know how that would affect the 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dly enough, I've never had a problem with removing the label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Pro and VTU.  They've all come off just fine, with no tear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.  If you hold the magazine in the light just right, there *is*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place you can see where the adhesive used to be, but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ver is unma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B - Free Spirit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22:27:4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WAA14982 for &lt;dwarner@albany.net&gt;; Tue, 26 Dec 1995 22:27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wf01118; Tue, 26 Dec 1995 22:20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767; Tue, 26 Dec 1995 22:20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22:20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A32.3.91.951226102731.101628A-100000@hopper.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rian Onsen - ASNG/F94 &lt;aonsen@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ow to go from an outline to a rounded 3D obj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23 Dec 1995 DonH@cup.porta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>What would be a procedure I could use starting with jus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utline to give a more natural looking object? Should I fill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outline with a matrix of poin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>Don Hirschfeld  http://www.portal.com/~donr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ll, Don, you can just go into the polygon menu, and put bo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along the shape of the fish. Whereever the shape seem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, put down more point, and whereever the shape is a simple sm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curve, put down fewer points... Then select the points in ord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"make curve" in the point menu(I think) that will gi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 curve joining all your points. If your curve doesn'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 exactly, just adjust some of the points(move them) until the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use this all the time when I draw something out on paper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I scan it, and I redraw it on the comput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.. adrian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aonsen@acs.ryerson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http://www.acs.ryerson.ca/~ao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Justice and truth are meerly coinciden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22:38:0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WAA15119 for &lt;dwarner@albany.net&gt;; Tue, 26 Dec 1995 22:38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wf01349; Tue, 26 Dec 1995 22:26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912; Tue, 26 Dec 1995 22:26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22:26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A32.3.91.951226103540.101628C-100000@hopper.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rian Onsen - ASNG/F94 &lt;aonsen@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PRO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23 Dec 1995 leimberger@marbls.ENET.dec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I always keep my lables on in case I set it down somewhere like work.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urse I can see your point but my copise take a beating anyway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am always dragging them with me. The answer would be plastic bag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ailing but I don't know how that would affect the 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-b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always get mine in a large envelope. But I guess since I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nada, that makes me special! (heheeheh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.. adrian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aonsen@acs.ryerson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http://www.acs.ryerson.ca/~ao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Justice and truth are meerly coinciden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22:49:2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WAA15344 for &lt;dwarner@albany.net&gt;; Tue, 26 Dec 1995 22:49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wh02438; Tue, 26 Dec 1995 22:47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266; Tue, 26 Dec 1995 22:47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22:47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UcNw-000DbMC@eagle.ai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ckland@ais.net (Rich Co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hat Sea Quest Th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Mark Thompson mentioned this before, it probably bears repeating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you're right, the guys who do this stuff wish they had more ti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ir hands to write for LWP. The last few tutorials I've done in L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were what I felt to be "quickies", that is, easy to set up,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planning, and not quite as much as I'd like to able to discu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primarily because of lack of time. There are quite a few topics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eventually would like to touch on, if I can simply find the time to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wn and writ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ile I'm on the soapbox, throw me ideas for turorials, anyone..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.  I'm new to the list and a new LW 4.0 user.  There's so much to lear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till have to go through the tutorials in the book, but I would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to provide a full explaination of the alpha channel, its us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tips/techniq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ich Comber  &lt;eckland@ai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22:58:5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WAA15510 for &lt;dwarner@albany.net&gt;; Tue, 26 Dec 1995 22:58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wh02864; Tue, 26 Dec 1995 22:55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499; Tue, 26 Dec 1995 22:55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22:55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61721.MAA14535@lemur.mag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davies@magnet.com (paul dav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penGL and Pow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at I would like to see, then, is the PowerView code rewritten to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corporate a basic button interface as with GLview (or better), an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leased not as a plugin but as a patch to modify modeller's code so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t it appears in the preview window (top right) and not in it's own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eparate window, allows interactive modelling, and has it's options se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rom "Display/Option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lways want more don't we? As excited as I am to have a shaded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in Modeler I have to agree with Simon. Having a shaded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while you model gives you greater feedback than the occa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der - even if it's realtime. This is one of the nicest thing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image's modeler. You can make any or all of your quad view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d and continue modeling. Of course without shading hardwa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time grinds to a halt, but if I had this functionality in LW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some way to get the cash for a 3d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W, the almighty Alias still doesn't support OpenGL. ;+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Davies  pdavies@magnet.com     http://www.magnet.com/~pdavi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 Artist-RPG/Action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et Interactive Studios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23:04:5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XAA15586 for &lt;dwarner@albany.net&gt;; Tue, 26 Dec 1995 23:04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wi03199; Tue, 26 Dec 1995 23:02:2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644; Tue, 26 Dec 1995 23:02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23:02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61848.NAA09114@dijon.nai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Louie Volpe &lt;louiev@melizo.nai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AR 4 s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a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miga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ing $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box, software, manual, cables,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me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uie Vol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uiev@meliz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    _____ _____ __ _____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  |     |  |  |__|  ___|  |  |     Louie Vol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__|  |  |  |  |  |  ___|\   / louiev@melizo.nai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|_____|_____|__|_____| \_/ http://www.liii.com/~louiev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23:10:1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XAA15669 for &lt;dwarner@albany.net&gt;; Tue, 26 Dec 1995 23:10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wi03518; Tue, 26 Dec 1995 23:08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769; Tue, 26 Dec 1995 23:08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23:08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GI.3.90.951226135813.656A-100000@beaver.mag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ames Lloyd &lt;jamesl@mag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ake no b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as' system has it's share of kinks... namely speed.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ormation with IK in Alias PowerAnimator, given that your charact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amount of complexity, is painfully slow.  Alias 7.0 is a bit f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ias gurus admit that no real fix can be expected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/Wavefront flagship product MAYA is released in about a year and a ha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On Wed, 29 Nov 1995 SUMALETH@DAEMON.APANA.ORG.A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&gt; How do programs like Alias and Wavefront handle seamless characte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I'm not sure how WF does it, but in Alias' case it's because the mod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is all with NURBS surfaces (note: they are NURBS surfaces, not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NURBS as I believe Stuart was refering to in the article published in LWP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that makes bones work so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Basically, any surface is made from a series of NURMS curves and so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thank having verticies, it has "edit points" and "CVs". When you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a skeleton, then do an "attatch", each bones looks around itself and f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&gt; what CVs are close to it. If it knows another bone is close to a CV t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&gt; only grab it at 50%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ame thing that LW does, only with verticies.  I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of deformations on verticies to be far more predictable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nes start with more information (generally, a polygonal model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housand more verticies than a spline model has CVs.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diting- a spline model much easier, but deforming it less predict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Well, it's a bit more complex than that -under the surface- but to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it really is just a case of clicking "attach". Like magic, they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seem to attach exactly as you want (and I'm not exagerating!)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easily edit the resulting "clusters" (groups of CVs) by ad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removing CVs as well aschanging their % effect for individual b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In comparison, I find bones in LW a complete nightmare and us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onyl when I really have to 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 advantages of Alias bone deformation are the -attach- featur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-brainer integration with IK, and the option of -blending- one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other with an intelligent spline patch that follows the de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mles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The drawback of NURBS surfaces is that if you want to an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them with bones, you really need to create any organic type objec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ONE surface, otherwise the edges noticably come apart when swinging b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just the nature of spline modeling, fri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But since the Alias modeler is the best in the world, you can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n exaggeration.  But I believe LW to be the best -polygo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er, especially for the money.  Personally, I like to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ias, convert to Wavefront .obj format (polygonal), touch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 in LW and animate.  Alias -does- have an edge on rendering, thoug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Animagra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es Lloy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et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26 23:25:5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XAA15866 for &lt;dwarner@albany.net&gt;; Tue, 26 Dec 1995 23:25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wj04192; Tue, 26 Dec 1995 23:22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964; Tue, 26 Dec 1995 23:22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Dec 1995 23:22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61928.OAA16480@lemur.mag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davies@magnet.com (paul dav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ake no b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lso if your minimum range is at a setting that is lower tha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aximum, you essentially have an area of fall-off (this area will also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oints behind the farther away you pull the bone). You can avoid th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etting your minimum and maximum to the same amount (no fall-o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found that setting the Maximum and Minimum Ranges to the sam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creates undesirable effects because there's no fall-off. All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range get 100% of a given bones influence. This can caus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y results with neighboring bones of equivalant strength. Something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particularly usefull with fingers and limbs is setting the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luence range value slightly smaller than the actual radi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metry. This puts the objects points near but not inside the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uence range allowing the appropriate shorter falloff to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not certain of your objects' radii you can try different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aximum Range until the visible range indicator - the dott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ipsoid drawn around active bones with limited range - appears to b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the geometry instead of encompassing it. Then take that value,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to the Minimum Range and increase - even double - the Maximum Rang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've started using this technique the fingers in my hand mod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ctually maintained their proximity to the bones when they ball up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sts. Something they never did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Davies  pdavies@magnet.com     http://www.magnet.com/~pdavi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 Artist-RPG/Action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et Interactive Studios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00:42:1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AAA16794 for &lt;dwarner@albany.net&gt;; Wed, 27 Dec 1995 00:42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wn27448; Wed, 27 Dec 1995 00:19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087; Wed, 27 Dec 1995 00:19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00:19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62127.TAA06828@home.iis.com.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felberg@iis.com.br (Paulo Felber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 for LW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li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n't matter what version of lightwave you're currently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blem is the PAR card (not software)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ust have a VX or VF sounds like that in the serial number. Otherwi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the same problems I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00:43:3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AAA16824 for &lt;dwarner@albany.net&gt;; Wed, 27 Dec 1995 00:43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wn27924; Wed, 27 Dec 1995 00:22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220; Wed, 27 Dec 1995 00:22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00:22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62131.NAA18886@ix7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man2@ix.netcom.com (Brenden Meclear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LightWave and Quicktime 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r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s anybody out there using Quicktime VR with there LightWave ren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mag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I'm not using QTVR specifically, but I made my own varia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It requires Macromedia Director, and if anyone's interested in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an get it off of my webpage.  I'am quite pleased with the effe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nden Mecle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man2@ix.net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geopages.com/CapitolHill/1979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00:47:2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AAA16890 for &lt;dwarner@albany.net&gt;; Wed, 27 Dec 1995 00:47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wn28288; Wed, 27 Dec 1995 00:26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318; Wed, 27 Dec 1995 00:26:3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00:26:3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BSI.3.91.951226165259.5855A-100000@cais.cai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Keith Lea &lt;keith@cais.cai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Connecting a PC to a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having a problem connecting my PC to my amiga.  I follow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that were available on a web site of someone on the 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diffrence was that I was using ver 4.0Demo of Amitcp.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is that once I get all the software configured.  I can then 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 from the Amiga but after 8 or so pings it locks the amig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es.  Now the PC side is working fine as I can ping other PC'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n the Network fine without any problem.  I have tri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using 2 different PC's and a different Amiga.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 occurs.  That lends me to believe it is in the configu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any suggestions would be appreciated.  My configuration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ium 133, 64M RAM, WiNNT 3.51 support level 3, 3 Com Etherlink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nn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2000 040-Zeus, 64M Ram, A4066 Ethernet Card, Amiga OS 3.1, Amitt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Dem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omeone has a similiar combination or even something close cou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 your insight as I am going nuts. 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Keith Lea--Software Engineer-CNE     2000/040,2000/040,Pentiums 133,100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*Without Dreams there would be no Reality*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D-Cubed Design Group  keith@cais.com   Others are dimmed by the LightWave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00:53:3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AAA17138 for &lt;dwarner@albany.net&gt;; Wed, 27 Dec 1995 00:53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wo28608; Wed, 27 Dec 1995 00:32:2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505; Wed, 27 Dec 1995 00:32:2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00:32:2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62310.QAA07607@earth.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ames Jones/Nibbles and Bits &lt;jgjones@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lane to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peirce9@aol.com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es anyone know how to manually shape a plane to a sphere for a morp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's an article in the February 1995 issue of LWPro that tal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at very subject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 nutshell, you can make a subdivided plane (on the X and Y ax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se the "Wrap-to-sphere" macro (Amiga and Intel) to create the mor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few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Before using the Wrap-to-Sphere macro, flip all the planes poly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y are facing the positive Z axis. (Otherwise the sphere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ts poly facing inwar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After saving the result of the Wrap-to-sphere macro and hitting und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 the plane 180 degrees around the Y axis (to get the polys fa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ative Z axis AND to correct the bug/feature of the Wrap-to-spher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kes your morph source object turn "inside-out" on its wa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here target object) and THEN save the plane as the morph sourc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For a better-looking morph, first morph the plane part way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linder (use the Bend tool on each half of the plane to make a cylin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morph the cylinder to the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If the far side of the sphere will be visible, dissolve out the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ph target and dissolve in a real sphere to get rid of the seam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J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es G.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bbles &amp;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jones@usa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01:08:2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BAA17387 for &lt;dwarner@albany.net&gt;; Wed, 27 Dec 1995 01:08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wp29776; Wed, 27 Dec 1995 00:47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803; Wed, 27 Dec 1995 00:46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00:46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62343.SAA24596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Reflection images and low ligh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4:18 PM 12/26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ghtwave (lightwave@garcia.com)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&gt; 2) Using this as a background reference only, animate a black bal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&gt;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&gt; surface attributes set to zero, except Edge Threshold. Make it g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&gt;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&gt; over a hard white background. With transparent edges, it will look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&gt;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&gt; fuzzy black disc -- the negative version of a spotlight. Adjust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&gt; Threshold for desired fuzzi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y not just render the scene with the same spot on a white plane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negative of that as Alpha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rank Aal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not sure I understand. You mean keep the same black spot o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 plane as before, only use a negative of that for your alpha?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, you would see a fuzzy black circle obscuring the background im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hite bleeding through the entire rest of the frame (LW only w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as a neutral color. All others bleed through, even when techn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pha should be cutting them ou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ffect, as I described it, will look similar to an object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uminated by a flashlight in an otherwise completely darkened room.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zzy black disc as an alpha sequence, we want dead black to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 the rest of the scene, with only that one circle of fuzzy-ed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cy allowing the background image to show through. That is wh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black frame is used as the foreground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 Ho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aQuest Production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-- Dual Raptor 3 Ren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h@eri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3-643-7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01:18:4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BAA17512 for &lt;dwarner@albany.net&gt;; Wed, 27 Dec 1995 01:18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wp01668; Wed, 27 Dec 1995 00:58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973; Wed, 27 Dec 1995 00:58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00:58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62352.SAA24956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Reflection images and low ligh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My problem is that even with the spotlight intensity and cone angle se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to zero, the object is still visible. If I remove the reflection map,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everything's fine. I don't want to have to use a crumple bump map if I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can avoi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Si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flection map is always "on", even when there is no light in a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t your reflective object as if it were surrounded by a sphere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% luminous all the time, except this sphere can only be see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ons of other objects. So even in a scene with absolutely no light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y reflective object will still be reflecting its image map. On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is is raytracing, but that's a whole other can 'o' w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 Ho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aQuest Production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-- Dual Raptor 3 Ren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h@eri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3-643-7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09:38:4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JAA21572 for &lt;dwarner@albany.net&gt;; Wed, 27 Dec 1995 09:38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xx25510; Wed, 27 Dec 1995 09:22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5612; Wed, 27 Dec 1995 09:00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09:00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7020055.8843C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Saving Transformed Clip-Mapped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anyone know if it's possible to Save Transformed an object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lip map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for sure I had done this once before, but now I can't get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...I have a single polygon, flat plane that I applied a clip map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nt to save this object using SAVE TRANSFORMED so that the polyg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ip map cut out of it (cookie cutter like) and then load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er for additional touch-up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nyone done this successfully or am I just punchy from too much egg-no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09:45:2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JAA21666 for &lt;dwarner@albany.net&gt;; Wed, 27 Dec 1995 09:45:2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xx08110; Wed, 27 Dec 1995 09:23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5698; Wed, 27 Dec 1995 09:04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09:04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70802.DAA14147@pilot01.cl.msu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ryant Reif &lt;reifbrya@pilot.msu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Annou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UNCEMENT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K, It is now official.  I have just graduated from Michigan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.  Now comes the "big job search".  My interests are 3D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imation.  I am especially looking for jobs in the fie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/computer games, or in film and video post production.  I know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 very broad, but I have a very broad range of skills, and I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 working in either field.  I haven't yet completed my demo reel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one in the next month.  Until then I will be happy to se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ed parties my resume or you can check out some of my stuff 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iesec.org/~bryan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looking for full time employment.  Location is not impor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UNCEMENT 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meantime I am still working for the university at their 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.  We have just been authorized to spend a ton of money on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pment, but alas, the powers that be have decided that a PAR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expense.  Is anyone out there looking to sell a used PAR w/ H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MIGA 4000?  Maybe even an entire A4000 w/ PAR, VT, etc...  I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talk my boss into purchasing one if the price was right, consi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spending so much money on, what I think, is non-necessary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SU, like any other large bureaucracy, is full of inefficiency/was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Bryant Reif, Telecommunication, Michigan State Univ.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-----------------------------------------------------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Phone: (517) 332-1236  E-mail: reifbrya@pilot.msu.edu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Work: (517) 432-2191   E-mail2: reif@tc.msu.edu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Fax: (517) 432-2529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WWW: http://aiesec.msu.edu/~bryant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If you keep your money in your shoe, then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know which bills are yours."  D. Byr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09:56:2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JAA22250 for &lt;dwarner@albany.net&gt;; Wed, 27 Dec 1995 09:56:2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xz14662; Wed, 27 Dec 1995 09:53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4680; Wed, 27 Dec 1995 08:36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08:36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6215746_79369114@mail02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lane to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26 16:39:02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es anyone know how to manually shape a plane to a sphere for a morp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y not use the conform to sphere macr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10:03:3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KAA22329 for &lt;dwarner@albany.net&gt;; Wed, 27 Dec 1995 10:03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xz15285; Wed, 27 Dec 1995 09:59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5484; Wed, 27 Dec 1995 08:56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08:56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70619.XAA29156@megasoft.tic.ab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andyman &lt;candyman@megasoft.tic.ab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hm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pwerview plugin is getting so much talk thought I'd toss th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...would it be better off as open-gl or direct x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ose who perceive the as yet unnamed, are vagabon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10:11:3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KAA22398 for &lt;dwarner@albany.net&gt;; Wed, 27 Dec 1995 10:11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ya15750; Wed, 27 Dec 1995 10:03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5380; Wed, 27 Dec 1995 08:52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08:52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70610.XAA29108@megasoft.tic.ab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andyman &lt;candyman@megasoft.tic.ab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CS V2 Amiga Prereleases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&gt;   For more information about WCS V2, feel free to visit our Web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&gt; (below), or email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m the url for your page was not in the post i received..is the rumou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heap upgrade to the dec alpha version true..as well as the rumou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wave  z buffer support, waves and planetary bodies,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all true...if so i want it ::)  IMHO the main thing setting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s whas that it took forever to render on the amiga even when on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rection about fractal depth and interpolating dems...if it plug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wave and has distributed alpha rendering i am in there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yman/impuden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ose who perceive the as yet unnamed, are vagabon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10:16:2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KAA22436 for &lt;dwarner@albany.net&gt;; Wed, 27 Dec 1995 10:16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ya16287; Wed, 27 Dec 1995 10:08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5073; Wed, 27 Dec 1995 08:46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08:46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E0BFE2.5E73@indirec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Barchas &lt;barchas@indirec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illenium Graphics Card Vs.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n Evan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ey everybod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I'm looking to buy a new Pentium system to do 3D, and wanted to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ll of you for advice before I buy. Right now, I've been looking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ateway 2000 P5-120, vs The Comtrade Professional P-120 System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mtrade systems seems to be more for less, as for everything I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eing $2695 vs. Gateway's Almost $3100. My roomate recently g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ateway system, and it came with the Matrox MGA Millennium Card,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ally blew me away. How does the Millennium card stand again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iamond Stealth 64-2 card and the ATI Mach 64-2? Also, has anyone de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th Comtrade? Any info you can give would help me grea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Ron E. Ev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he millenium in with 2 megs in a p90 with 32 megs and it is quite coo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had no probs, it is crisp, and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r as the 3d is concerned you can only get the full benifit on the 2 meg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un it a 640x480 at 16bit color.  When you do this however it rips the s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anything I have seen.  Talk about fast.  If you run it on NT and do the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penGL screen savers they are quite funny to watch, kind of like the comput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way too much cof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n't done a speed comparison, but I think that they are about equal in speed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gain I am going on memory of what I have seen the Diamond card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10:16:5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KAA22444 for &lt;dwarner@albany.net&gt;; Wed, 27 Dec 1995 10:16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ya16787; Wed, 27 Dec 1995 10:11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4956; Wed, 27 Dec 1995 08:42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08:42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6232507.18425A-100000@rowan.lii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D &lt;ralpho@lii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Help! I can't Samb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! I want to render LightWave scenes from my WinNT PC system to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Flyer system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installed AmiTCP and can ping from the Amiga to the PC and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miga with no problems.  I am having "Samba" problems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read the Samba instructions, and downloaded the "Connec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NT system and an Amiga - A Simple How-To Guide" from MicroTe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anyone know how to use Samba?  Here are the steps I use to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AMIG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opied the unarchived Samba directory to my AmiTC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WorkBench:/AmiTCP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fter starting AmiTCP, I open a SHELL window, and C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Bench:/AmiTCP/samba/bin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I then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ck 2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mbd 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I then open another SHELL window, and C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Bench:/AmiTCP/samba/bin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I then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ck 5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bd 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t appears that nmbd and smbd do not return control to th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 As a result, typing commands in the shell window has no ef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am unable to close the shell window by clicking on its close gadg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WINNT PC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Open File Manager and select "Connect Network Driv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n the "Shared Directories" window I click on "Microsof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".  This reveals the work group "WORKGROUP".  I then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RKGROUP" and this reveals only my WinNT PC computer nam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ALPHONT". I do NOT see my Amiga computer under "WORKGROU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ve I done wrong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re a better way to network my WinNT system to the Amiga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re commercial software available that allows file/disk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a WinNT system and an Amiga system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lph Oca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11:00:1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LAA22918 for &lt;dwarner@albany.net&gt;; Wed, 27 Dec 1995 11:00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yd05264; Wed, 27 Dec 1995 10:54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0802; Wed, 27 Dec 1995 10:54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10:54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n1392069508.1517@wb mail serv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Holman, Dimitri" &lt;dholman@wb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penGL and Pow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till haven't heard of any Powerview Port for the machines with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GL hardware. SG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it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11:13:1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LAA23120 for &lt;dwarner@albany.net&gt;; Wed, 27 Dec 1995 11:13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ye06222; Wed, 27 Dec 1995 11:03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1024; Wed, 27 Dec 1995 11:03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11:03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n1392069307.15467@wb mail serv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Holman, Dimitri" &lt;dholman@wb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VTU '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 or anyone else out there. Do you have a phone number to conta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ors of Video Toaster User magaz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it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12:25:1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MAA24764 for &lt;dwarner@albany.net&gt;; Wed, 27 Dec 1995 12:25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yi12485; Wed, 27 Dec 1995 12:06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991; Wed, 27 Dec 1995 12:06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12:06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7145802_76260.2631_CHK60-1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Bruce G. Considine" &lt;76260.2631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W Intel patch &amp; Lha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LW Intel patch available yet?  If so, from what sources, if no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know how soon?  Also what places can the LhaNT utility be down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, Br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ody Universe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12:31:5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MAA24862 for &lt;dwarner@albany.net&gt;; Wed, 27 Dec 1995 12:31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yi12987; Wed, 27 Dec 1995 12:09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096; Wed, 27 Dec 1995 12:09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12:09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71616.IAA20722@godzilla.westworld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niel Mccoy &lt;djmccoy@godzilla.westworld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m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ince the pwerview plugin is getting so much talk thought I'd toss th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ut...would it be better off as open-gl or direct x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ar as I'm concerned, OpenGL.  It's a known open standard that can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y platform.  As far as I know, DirectX is another one of Microsof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s at controlling what gets used in the computing industry (ie: Java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va Script - Industry accepted : Microsoft's answer - Visual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...  Resistance is futile!  You WILL be assimulated!).  I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like a platform-war type thing but I just don't like what I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 in the computing world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f now, DirectX is only supported in Win95 that will be added to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s of NT (perhaps the upcoming 4.0?).  By supporting OpenGL now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not only the SGI but NT with native OpenGL support for Alpha, Int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pha.  I see no reason why OpenGL can't be included with Win9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it cost more for OpenGL accelerated hardware vs DirectX?  Pri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n by demand and competition.  I have a feeling DirectX will win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n the long run simply because how the PC hardware market is (v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s that may spend a bit more to get something better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rom what I understand, DirectX is a method of dealing directl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through a common API.  Let the hardware do all the work.  OpenG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sound much different.  Pop enough hardware manufacturers at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're bound to get darn good price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12:35:5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MAA25016 for &lt;dwarner@albany.net&gt;; Wed, 27 Dec 1995 12:35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yi13372; Wed, 27 Dec 1995 12:12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263; Wed, 27 Dec 1995 12:13:0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12:13:0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Chameleon.951227101411.totoket@totoket.call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 DeNicola &lt;totoket@call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CS D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ue, 26 Dec 1995 21:40:25 -0500  Ian Sinclai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ve been investigating the WCS V1 box (lots of text and nice images) i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ealership (heck I work there), and been thinking about giving it a sp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ure looks impressive.  I'm sure V2 will be more of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ven have the DEM files on Light ROM 3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ype of DEM files are available on Light ROM 3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I, there is a DEM database locator website on the net. I don'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L, but you can find it on YAHOO!!! BTW, there's a new search engin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gital Corporation, it's URL is http://www.altavista.digita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is the most impressive search engine todate. Try typing in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ill retrieve e-mail messages for the past few years. Amazing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sca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12:40:4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MAA25188 for &lt;dwarner@albany.net&gt;; Wed, 27 Dec 1995 12:40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yj13684; Wed, 27 Dec 1995 12:16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430; Wed, 27 Dec 1995 12:16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12:16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E1726D.6E3B@indirec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Barchas &lt;barchas@indirec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Assessment of power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been playing with it for a couple of hours now to see how much I can sl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on my millenium card and have come to some conclus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f I have to say that the actual viewer part of the plugin is good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is that there are no fun buttons to push, I like buttons, not just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on the keyboar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I think a usefull addition would be to add a zoom feature because the main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I would use this modeller pluging is find polygon errors before finding them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render.  When you have small little things attached to big things you can'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 polygon errors.  This may be of importance if you are going to be zoom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part of something in the final.  A workaround right now is to cut off a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nother layer and then powerview that piece...  Moving left right up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es hand in hand with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I have to agree with the need for this in layout so that lights can be ai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er and so that objects don't pull the "I'm really not a solid object"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I had a number three but I forget what it was.  Oh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12:58:0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MAA25563 for &lt;dwarner@albany.net&gt;; Wed, 27 Dec 1995 12:58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yl26387; Wed, 27 Dec 1995 12:55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240; Wed, 27 Dec 1995 12:55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12:55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71738.MAA15197@iop90.ionline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wman@ionline.net (Jonathon Bow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 for LW PC and a FASTER CHEEPER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Matlin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d like verification from anyone who knows for sure if the PAR boar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work properly using windows 95.  One source is telling me I'll ne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the perception board under windows95.  thanks....CMatlin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know this sounds cheezy but I found a cheep way around all of that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entium 60 with 8 ram and '95. heres what I do &gt;I render in medium r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tialisting then I uncompress the frames (that makes one big file) the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video to 320x240 and save (I use a great utl called videdit from microso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S and convert it to RLE compressed with VFD (video for dos) then I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th a 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alled geewiz.exe (it came with VFD) the I just turn on VGA-&gt;TV Eli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g it in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VCR and press record (I know it sounds like alot but it only takes 5 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ndering).  This would be even easyer if I could get the win3.1 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V-&gt;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lite to work with '95. but my anims Look great an I can make them chee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compi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take it the Elite is a scan converter?  How much does the El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?  I'm looking for a cheap way to get my anims to video, and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couple thousand dollars to shell out for one of the higher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s.  How is the quality for the Elite?  I use an AverKey scan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school and there is quite a noticeable quality loss, even 'jagg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ing in places where they hadn't been before.  Is this just the 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VHS, or is it because the AverKey is just pretty crappy.  Thank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 for your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ac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jbowman@ionline.net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ww.ionline.net/~jbowman/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Lightwaver and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eneral computer enthusiast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- Devoted fan -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- of Sonic Youth -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-and-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-Pavement-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13:00:3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NAA25649 for &lt;dwarner@albany.net&gt;; Wed, 27 Dec 1995 13:00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yl26790; Wed, 27 Dec 1995 12:58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355; Wed, 27 Dec 1995 12:58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12:58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71749.JAA25559@ix8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mark@ix.netcom.com (John Roquem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ssessment of power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 docs that came with the plug in, you can zoom in on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lso keyboard buttons, like to zoom, color the oject, sp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and rotate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Mark Roque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: johnmark@ix.net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) I think a usefull addition would be to add a zoom featur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why I would use this modeller pluging is find polygon error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them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final render.  When you have small little things attached to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you can'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 small polygon errors.  This may be of importance if you a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zoom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on a part of something in the final.  A workaround right now is to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a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nto another layer and then powerview that piece...  Moving lef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goes hand in hand with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13:17:3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NAA26176 for &lt;dwarner@albany.net&gt;; Wed, 27 Dec 1995 13:17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yn28247; Wed, 27 Dec 1995 13:15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901; Wed, 27 Dec 1995 13:15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13:15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E19AEA.4A72@login.cz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ichal Jenca &lt;syntex@login.cz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Off Topic: PAR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latest DPS compatible hard drive in list named QTLC108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disk as Quantum Fireball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in adv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l Jen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ex Technologies s.r.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22:38:5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WAA05990 for &lt;dwarner@albany.net&gt;; Wed, 27 Dec 1995 22:38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zy02868; Wed, 27 Dec 1995 22:36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5700; Wed, 27 Dec 1995 22:36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22:36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72254.AA01xmq@arcticus.burn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Xenon@arcticus.burner.com (Christopher Eric Hanson)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CS V2 Amiga Prereleases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rticle &lt;199512270610.XAA29108@megasoft.tic.ab.ca&gt; candyman &lt;candyman@megasoft.tic.ab.ca&gt;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l&gt;   For more information about WCS V2, feel free to visit our Web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l&gt; (below), or email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mm the url for your page was not in the post i received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 it in my sign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s the rumou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 cheap upgrade to the dec alpha version true..as well as the rumou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ightwave  z buffer support, waves and planetary bodies,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ndering all true...if so i want it :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, _distributed_ rendering is not yet a point &amp; shoot operation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do have Windows Intel and Alpha render eng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MHO the main thing setting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cs whas that it took forever to render on the amiga even when on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isrection about fractal depth and interpolating dem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've sped up alot of the 'old' operations, but then we've added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(clouds, reflections, etc) that (if you choose to use them)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your renderings take just as long as they us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f it plug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ightwave and has distributed alpha rendering i am in there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 do have the LW plug-in (see the web site to obtain it) and we d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lpha render 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andyman/impuden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>Those who perceive the as yet unnamed, are vagabon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'm still trying to percieve the relationship between these two concep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ption and vagabondh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- Xe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Hanson | Xenon@arcticus.burner.com | I've got friends in low latitud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Construction Set Web Page! &lt;a href="http://www.dimensional.com/~questar"&gt;WC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re is no Truth. There is only Perception. To Perceive is to Exist." - X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27 22:41:5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WAA06049 for &lt;dwarner@albany.net&gt;; Wed, 27 Dec 1995 22:41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vzy02683; Wed, 27 Dec 1995 22:33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5585; Wed, 27 Dec 1995 22:33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Dec 1995 22:33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72246.AA01xml@arcticus.burn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Xenon@arcticus.burner.com (Christopher Eric Hanson)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elp! I can't Samb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rticle &lt;Pine.SUN.3.91.951226232507.18425A-100000@rowan.liii.com&gt; JD &lt;ralpho@liii.com&gt;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Does anyone know how to use Samba?  Here are the steps I use to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 instal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T THE AMIG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1. Copied the unarchived Samba directory to my AmiTC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("WorkBench:/AmiTCP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is point you need to modify the lib/smb.conf file to li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 you want to share. It should have some lines in it that look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y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 = s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 only =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wor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 = HD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 only =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will export the SYS: and HD0: drives to the network, availa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rts named sys an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2. After starting AmiTCP, I open a SHELL window, and C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orkBench:/AmiTCP/samba/bin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3. I then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stack 2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nmbd 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&lt;nil: nmbd 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4. I then open another SHELL window, and C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orkBench:/AmiTCP/samba/bin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5. I then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stack 5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smbd 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&lt;nil: smbd 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NOTE: It appears that nmbd and smbd do not return control to th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indow.  As a result, typing commands in the shell window has no ef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nd I am unable to close the shell window by clicking on its close gadg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the run &gt;nil: &lt;nil: will fix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T THE WINNT PC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1. Open File Manager and select "Connect Network Driv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2. In the "Shared Directories" window I click on "Microsof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Network".  This reveals the work group "WORKGROUP".  I then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WORKGROUP" and this reveals only my WinNT PC computer nam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RALPHONT". I do NOT see my Amiga computer under "WORKGROU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bably would help to make sure your Amiga is listed in the host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NT machine and vice versa. I quote J Crooksha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As for using names instead of IP#'s, that's easy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In AmiTCP:db/ and in Winnt\system32\drivers\etc\ you will find a 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called "hosts". Just add relevant entries like mine, and you can p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ftp by names instead of IP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127.0.0.1 local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200.0.0.1 Rap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200.0.0.2 Amig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200.0.0.2 Amig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200.0.0.3 Amig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200.0.0.4 PeeCe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200.0.0.5 Macint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hat have I done wrong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y these suggestions. Not setting up smb.conf is your major difficul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s there a better way to network my WinNT system to the Amiga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best inexpensiv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s there commercial software available that allows file/disk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etween a WinNT system and an Amiga system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buy several NFS servers for NT, and one or more exist commer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Amiga. NFS client software comes with NT and AmiTC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alph Oca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- Xe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Hanson | Xenon@arcticus.burner.com | I've got friends in low latitud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Construction Set Web Page! &lt;a href="http://www.dimensional.com/~questar"&gt;WC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re is no Truth. There is only Perception. To Perceive is to Exist." - X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00:26:5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AAA08030 for &lt;dwarner@albany.net&gt;; Thu, 28 Dec 1995 00:26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ae28240; Thu, 28 Dec 1995 00:04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199; Thu, 28 Dec 1995 00:04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00:04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80445.AA17533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Warp@opus-networx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lane to sphere mor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ose who want to know how to morph a plane into a sphere (or b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me at "warp@opus-networx.com". the technique uses several mor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s and is seamless...great for converting a world map into good 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W...does anyone know of an Adobe (Premiere) mailing li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01:07:1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BAA08735 for &lt;dwarner@albany.net&gt;; Thu, 28 Dec 1995 01:07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ai05717; Thu, 28 Dec 1995 01:03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297; Thu, 28 Dec 1995 01:03:3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01:03:3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80528.AAA14356@bort.m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rk Thompson &lt;mark@fusion.mv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penGL and Pow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Davies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We always want more don't we? Having a shaded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unning while you model gives you greater fee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honestly, I was very surprised to see PowerView released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tate. Not to slight Fori's efforts, but it is littl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ute little toy in its current incarnation. It is the bas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that could be wonderful, but needs a great deal more integ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LW. Till then, it is merely a proof of concept that is fun to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. And could we please ease up a bit on the postings about it. It se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4 out of every 5 messages are either saying how wonderful it i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ing how to ge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~~~~~~~~~~~~~~~~~~~~~~~~~~~~~~~~~~~~~~~~~~~~~~~~~~~~~~~~~~~~~~~~~~~~~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  Mark Thompson           http://www.mv.com/ipusers/fusion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Fusion Films, Inc.              mark@fusion.mv.com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irector of Animation and Special FX      (603) 424-1829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01:10:2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BAA08770 for &lt;dwarner@albany.net&gt;; Thu, 28 Dec 1995 01:10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ai05874; Thu, 28 Dec 1995 01:06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407; Thu, 28 Dec 1995 01:06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01:06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80528.AAA14353@bort.m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rk Thompson &lt;mark@fusion.mv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hat Sea Quest Th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 Comber  &lt;eckland@ais.net&gt;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While I'm on the soapbox, throw me ideas for turorials, anyone..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still have to go through the tutorials in the book, but I would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meone to provide a full explaination of the alpha channel, its us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ssociated tips/techniq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believe I covered alpha fairly extensively already in a previous LW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cle. The one thing I did not cover was shadow alpha because it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at the time. I had planned on covering it in a follow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cle. However, if someone already has some good material for shadow 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orials, I'll pass the buck to someon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~~~~~~~~~~~~~~~~~~~~~~~~~~~~~~~~~~~~~~~~~~~~~~~~~~~~~~~~~~~~~~~~~~~~~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  Mark Thompson           http://www.mv.com/ipusers/fusion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Fusion Films, Inc.              mark@fusion.mv.com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irector of Animation and Special FX      (603) 424-1829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02:16:3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CAA09527 for &lt;dwarner@albany.net&gt;; Thu, 28 Dec 1995 02:16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al08973; Thu, 28 Dec 1995 01:54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0373; Thu, 28 Dec 1995 01:54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01:54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7215412.18189A-100000@garcia.efn.or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ike McCool &lt;mikemcoo@efn.or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DoYouReadMe?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, posted a message that STILL hasn't shown up yet.  Did garcia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oil to a 90weigh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 if this one gets through:  does anyone know what happe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ahawk ftp site?  Is there a lw web site that works, or is a lin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ahawk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=x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02:18:0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CAA09568 for &lt;dwarner@albany.net&gt;; Thu, 28 Dec 1995 02:17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al09207; Thu, 28 Dec 1995 01:56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0471; Thu, 28 Dec 1995 01:56:4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01:56:4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80626.AA14961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aving Transformed Clip-Mapped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d, 27 Dec 1995, David Warner &lt;dwarner@albany.net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Does anyone know if it's possible to Save Transformed an object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 clip map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ll OF COURSE you can save it.  It just won't do what you are thi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.  &gt;8^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.  SAVED TRANSFORMED saves altered &gt;geometry&lt;, and since clip map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ffect geometry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re as hell would be nice though,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as anyone done this successfully or am I just punchy from too much egg-no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04:06:3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EAA10231 for &lt;dwarner@albany.net&gt;; Thu, 28 Dec 1995 04:06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au13658; Thu, 28 Dec 1995 04:02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293; Thu, 28 Dec 1995 04:03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04:03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8030959.22244N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aving Transformed Clip-Mapped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28 Dec 1995 jeric@accessone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Does anyone know if it's possible to Save Transformed an object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a clip map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>No.  SAVED TRANSFORMED saves altered &gt;geometry&lt;, and since clip map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ot affect geometry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...that's right.  Damn, it seems like there should be SOME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a clip-mapped object, although I guess it would be rather 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you're actually creating NEW geome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 well...I guess I'll just have to model a new object and boolea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my clip-mapp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04:11:3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EAA10265 for &lt;dwarner@albany.net&gt;; Thu, 28 Dec 1995 04:11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at19161; Thu, 28 Dec 1995 03:48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905; Thu, 28 Dec 1995 03:48:4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03:48:4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8021602_25451826@emout05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Peirce9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illenium Graphics Card Vs. Others (COMTRA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using LW NT on a new 2 week old P5 133mhz Comtrade computer now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 the same speed as the benchmarks I read for the Micron Milleni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trade makes a good bargain except for getting through to tech sup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 and patience required.  The 32 MB memory in my machine was faulty and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placed twice (thats a lot of money on my American Express!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 came with a Diamond 2MB Vram card which I swapped out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rox Millenium.  I see no performance difference between the two cards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OpenGL viewer for Layout where I tried for several hours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rox to show its 3D acceloration.  The Matrox seems to offer bette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rity and sharp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dtower Comtrade computer does have at least 2 fully open PCI slo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VR and capture card.  The case seems well made and dur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misgivings are the Diamond card and local sales tax (8.25% here in Ca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04:13:2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EAA10278 for &lt;dwarner@albany.net&gt;; Thu, 28 Dec 1995 04:13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as18964; Thu, 28 Dec 1995 03:44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774; Thu, 28 Dec 1995 03:44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03:44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PTX.3.91.951228005115.29406A@eagle.ib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ike Marino &lt;mari5923@eagle.ib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AVI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using Lightwave on a Win95 machine, and am trying to load AVI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ackdrop sequences---With no luck.  AVI's will load fine as sti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cannot get them to load as animations....can Lightwave do this ye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04:22:2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EAA10375 for &lt;dwarner@albany.net&gt;; Thu, 28 Dec 1995 04:22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at19449; Thu, 28 Dec 1995 03:59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176; Thu, 28 Dec 1995 03:59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03:59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8030258.22244M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penGL and Pow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28 Dec 1995, Mark Thompso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could we please ease up a bit on the postings about it. It se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ike 4 out of every 5 messages are either saying how wonderful it i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sking how to ge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 Mark, (and everyone else) garcia.com has gobbled up a bun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over the last few days and I just haven't had th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eive them....I wonder how many of those missing messages a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werView plug-in though.  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some of us can only dream about using the PowerView plug-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 plug-ins for that matter.  Latest from NewTek is that LW4.0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pha will begin shipping next week...I guess I should expect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-4 weeks.  =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04:25:1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EAA10392 for &lt;dwarner@albany.net&gt;; Thu, 28 Dec 1995 04:25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at19375; Thu, 28 Dec 1995 03:55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095; Thu, 28 Dec 1995 03:55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03:55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80735.AAA08471@megasoft.tic.ab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andyman &lt;candyman@megasoft.tic.ab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CS V2 Amiga Prereleases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f it plug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lightwave and has distributed alpha rendering i am in there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We do have the LW plug-in (see the web site to obtain it) and we d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 Alpha render 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m guess color my cash gone then eh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I'm still trying to percieve the relationship between these two concep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erception and vagabondh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hris - Xe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h its a quote from stanislav szukalski(sp?) although IMHO thos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ieve worlds undreamed of are sort of lost between what they can se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to try to show that to others...something I feel we do here every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ing with clients..seems to me there are even more sleep depr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ffeine powered vagabonds than ever before 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ose who perceive the as yet unnamed, are vagabon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05:43:2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FAA10908 for &lt;dwarner@albany.net&gt;; Thu, 28 Dec 1995 05:43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az28097; Thu, 28 Dec 1995 05:24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5859; Thu, 28 Dec 1995 05:24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05:24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VENL-0005UuC@island.amtsgi.bc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hillips@islandnet.com (Glenn Phillip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Spellcaster Web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all, I have been working on a metaform model of a human (head)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now, (version 101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eck out picture of her on my web page. The hair is Fiber Fa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ot particles. Would love to know how people have achieved hai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s realis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n Tindal says he is going to make some styling tools (?) for FF. I hop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o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questions and criticism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it out at  http://www.islandnet.com/~phillips/spell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@islandnet.com | www.islandnet.com\~phillips\spell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Spellcaster Graphics | 3D Animation | Web graphics | Multi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06:20:4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GAA11083 for &lt;dwarner@albany.net&gt;; Thu, 28 Dec 1995 06:20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bc10779; Thu, 28 Dec 1995 06:12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6715; Thu, 28 Dec 1995 06:12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06:12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80852.30ri@amuc.mtroyal.ab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N417042051@amuc.mtroyal.ab.ca (Ian Sincla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CS D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What type of DEM files are available on Light ROM 3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n't be the one to answer this.  I know the DEM's are there, bu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else abou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someone who has used DEM files with WCS could answ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FYI, there is a DEM database locator website on the net. I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URL, but you can find it on YAHOO!!! BTW, there's a new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ngin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Digital Corporation, it's URL is http://www.altavista.digita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it is the most impressive search engine todate. Try typing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ame and it will retrieve e-mail messages for the past few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mazing and a little sca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the info, I'll check it out as soon as I have an ISP.  RS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C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07:03:5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HAA11475 for &lt;dwarner@albany.net&gt;; Thu, 28 Dec 1995 07:03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bg13332; Thu, 28 Dec 1995 07:02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7652; Thu, 28 Dec 1995 07:02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07:02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01HZBWZKFEYW9D5E8O@delph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HAYARCH@delph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utting through me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: cutting metal f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dn't have time to test this one out, but here it is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you want to make a metal door thats being cut.  Build the doo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boolean tools to cut through the area you want to simulate a c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e resoulution on the geometry isn't to low.  save that od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r first Morph target.  Create consecutive targets by "prying"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 seam whee you did the cut (this is where you need the extra pol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e area thats being affected as a seperate sur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morph progresses, change that part of the surface to smoo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it a molten appear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off the top of my head.  Hope it hel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07:55:1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HAA12051 for &lt;dwarner@albany.net&gt;; Thu, 28 Dec 1995 07:55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bj20382; Thu, 28 Dec 1995 07:51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550; Thu, 28 Dec 1995 07:51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07:51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VH6x-000JhlC@mail.inf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david@infinet.com (J. David John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elp! I can't Samb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elp! I want to render LightWave scenes from my WinNT PC system to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miga Flyer system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 have installed AmiTCP and can ping from the Amiga to the PC and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o the Amiga with no problems.  I am having "Samba" problems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lready read the Samba instructions, and downloaded the "Connec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WinNT system and an Amiga - A Simple How-To Guide" from MicroTe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ssume you have edited the smb.config file to reflect your driv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rom time to time you may have a problem with SMB qui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 "do your thing" and cannot see the dirs on your NT mach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to the amiga and type in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lists a few tasks including nmb and smb, if not, rerun smb and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cess via your NT machin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entined the guide.  I foloowed it verbatim and had no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heck your step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. David - Video 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07:55:2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HAA12055 for &lt;dwarner@albany.net&gt;; Thu, 28 Dec 1995 07:55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bj20258; Thu, 28 Dec 1995 07:47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401; Thu, 28 Dec 1995 07:47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07:47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VGz1-000JfpC@mail.inf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david@infinet.com (J. David John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pellcaster Web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i all, I have been working on a metaform model of a human (head)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ile now, (version 101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 can check out picture of her on my web page. The hair is Fiber Fa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ut not particles. Would love to know how people have achieved hai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ooks realis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on Tindal says he is going to make some styling tools (?) for FF. I hop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s so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mments questions and criticism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nice job! Liked your logo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ad is VERY similar to the Thunderhawks pupp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act, several of them modified could pass for the entire cre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 job. (Even the hair is kinda punkish the way it 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. David - Video 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08:32:4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IAA12445 for &lt;dwarner@albany.net&gt;; Thu, 28 Dec 1995 08:32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bl21866; Thu, 28 Dec 1995 08:28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659; Thu, 28 Dec 1995 08:28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08:28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VH9h-000JhlC@mail.inf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david@infinet.com (J. David John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illenium Graphics Card Vs.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s far as the 3d is concerned you can only get the full benifit on th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when you run it a 640x480 at 16bi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 Millenium 2 meg card upgradeable to 4 me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. David - Video 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10:23:1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KAA14171 for &lt;dwarner@albany.net&gt;; Thu, 28 Dec 1995 10:23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bt26030; Thu, 28 Dec 1995 10:21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173; Thu, 28 Dec 1995 10:21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10:21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8091751.8027A-100000@oak.lii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D &lt;ralpho@lii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elp! I can't Samb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e my comment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d, 27 Dec 1995, Christopher Eric Hanso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article &lt;Pine.SUN.3.91.951226232507.18425A-100000@rowan.liii.com&gt; JD &lt;ralpho@liii.com&gt;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Does anyone know how to use Samba?  Here are the steps I use to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the instal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AT THE AMIG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1. Copied the unarchived Samba directory to my AmiTC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("WorkBench:/AmiTCP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At this point you need to modify the lib/smb.conf file to li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rives you want to share. It should have some lines in it that look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[sy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path = s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read only =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[wor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path = HD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read only =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hese will export the SYS: and HD0: drives to the network, availa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xports named sys an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he following in my smb.con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amig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h = 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only =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now wondering if the name in square brackets should be the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name rather than the computer name.  Is this true?  Under pat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ee that you have the physical device name.  Maybe I shoul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entry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wor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h = HD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only =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give that a 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2. After starting AmiTCP, I open a SHELL window, and C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WorkBench:/AmiTCP/samba/bin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3. I then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    stack 2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    nmbd 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run &gt;nil: &lt;nil: nmbd 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4. I then open another SHELL window, and C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WorkBench:/AmiTCP/samba/bin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5. I then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    stack 5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    smbd 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run &gt;nil: &lt;nil: smbd 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NOTE: It appears that nmbd and smbd do not return control to th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window.  As a result, typing commands in the shell window has no ef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and I am unable to close the shell window by clicking on its close gadg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Using the run &gt;nil: &lt;nil: will fix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AT THE WINNT PC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1. Open File Manager and select "Connect Network Driv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2. In the "Shared Directories" window I click on "Microsof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Network".  This reveals the work group "WORKGROUP".  I then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"WORKGROUP" and this reveals only my WinNT PC computer nam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"RALPHONT". I do NOT see my Amiga computer under "WORKGROU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Probably would help to make sure your Amiga is listed in the host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f the NT machine and vice versa. I quote J Crooksha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.. and vice versa." ??? Where is the hosts file on the Amiga?  How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heck it or modify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:As for using names instead of IP#'s, that's easy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:In AmiTCP:db/ and in Winnt\system32\drivers\etc\ you will find a 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:called "hosts". Just add relevant entries like mine, and you can p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:ftp by names instead of IP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:127.0.0.1 local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:200.0.0.1 Rap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:200.0.0.2 Amig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:200.0.0.2 Amig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:200.0.0.3 Amig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:200.0.0.4 PeeCe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:200.0.0.5 Macint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: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What have I done wrong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ry these suggestions. Not setting up smb.conf is your major difficul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Is there a better way to network my WinNT system to the Amiga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his is the best inexpensiv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Is there commercial software available that allows file/disk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between a WinNT system and an Amiga system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You can buy several NFS servers for NT, and one or more exist commer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or the Amiga. NFS client software comes with NT and AmiTC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Ralph Oca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hris - Xe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the advice.  I will try all your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lph Oca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11:35:1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LAA15448 for &lt;dwarner@albany.net&gt;; Thu, 28 Dec 1995 11:35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by01882; Thu, 28 Dec 1995 11:33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721; Thu, 28 Dec 1995 11:32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11:32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81556.KAA01475@iop90.ionline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wman@ionline.net (Jonathon Bow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pellcaster Web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i all, I have been working on a metaform model of a human (head)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ile now, (version 101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 can check out picture of her on my web page. The hair is Fiber Fa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ut not particles. Would love to know how people have achieved hai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ooks realis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on Tindal says he is going to make some styling tools (?) for FF. I hop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s so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mments questions and criticism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  WOW!  That's a beautiful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:  How the heck did you model the thing.  Did you sta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vided box and just pull points?  Basically how did you 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ling.  I've been trying to model a human head as well, and I hav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much success.  I tried using spline cages, but I found that you c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enough detail using those.  I tried starting with a subdivided bo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ling points, but that didn't work, either.  Maybe I'm just going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ly wrong way.  Anyways, your model looks beati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(V 2.0) - Is Fiber Factory available for Intel? or is it jus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program.  And what exactly does it do?  From what you've described I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e it to be a program for manipulating 2-point polys, or someth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icism:  Absolutely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ac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jbowman@ionline.net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ww.ionline.net/~jbowman/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Lightwaver and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eneral computer enthusiast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- Devoted fan -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- of Sonic Youth -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-and-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-Pavement-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13:15:3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NAA17309 for &lt;dwarner@albany.net&gt;; Thu, 28 Dec 1995 13:15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ce11069; Thu, 28 Dec 1995 13:11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421; Thu, 28 Dec 1995 13:10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13:10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118.6570T591T2643@mt-in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c@mt-inc.com (John Crooksh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ssessment of power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27-Dec-95 12:16:58, David Barchas (barchas@indirect.com) Emai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have been playing with it for a couple of hours now to see how muc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an slow it  down on my millenium card and have come t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nclus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rst off I have to say that the actual viewer part of the plugi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ood.  The only  thing is that there are no fun buttons to push, I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uttons, not just on the screen  but on the keyboar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1) I think a usefull addition would be to add a zoom feature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ain reason  why I would use this modeller pluging is find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rrors before finding them in a  final render.  When you hav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ittle things attached to big things you can't see  the small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rrors.  This may be of importance if you are going to be zooming in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 part of something in the final.  A workaround right now is to cu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 piece  into another layer and then powerview that piece... 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eft right up and down  goes hand in hand with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2) I have to agree with the need for this in layout so that light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e aimed  quicker and so that objects don't pull the "I'm really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lid object"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3) I had a number three but I forget what it was.  Oh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FM!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werView has some nifty keyboard commands, a few of which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- sets left mouse button to zoom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- sets left mouse button to spin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MB - right mouse button switches between smooth &amp; faceted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gree though, buttons or menus would be cool. Maybe in the next updat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 John Crookshank         | Raptor3 DEC Alpha Workstations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MicroTech Solutions, Inc.   | Lightwave 3D, Toaster/Flyer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Desktop Video Systems Dealer | JVC Professional Video Product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NewTek Systems Group Dealer  | PVR, Speed Razor, and more.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|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johnc@mt-inc.com              http://www.mt-inc.com/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_______________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13:26:3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NAA17582 for &lt;dwarner@albany.net&gt;; Thu, 28 Dec 1995 13:26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cf19847; Thu, 28 Dec 1995 13:23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739; Thu, 28 Dec 1995 13:23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13:23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81731.AA04688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merald@cyber1.servtec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PRO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ghter Fluid works great on Sticky Label. Just lightly saturate th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4-5 drops rub lightly with your finger to cover label completely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seconds and the label literally falls off. Work great on Floppy label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chester, 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13:29:3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NAA17636 for &lt;dwarner@albany.net&gt;; Thu, 28 Dec 1995 13:29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cf11796; Thu, 28 Dec 1995 13:17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529; Thu, 28 Dec 1995 13:16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13:16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81722.KAA18277@earth.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ames Jones/Nibbles and Bits &lt;jgjones@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Save Trans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arner@albany.net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igh...that's right.  Damn, it seems like there should be SOME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ave a clip-mapped object, although I guess it would be rather 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because you're actually creating NEW geome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Oh well...I guess I'll just have to model a new object and boolea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rom my clip-mapp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try rendering a shot of the clip-mapped object so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up the full screen, and use that image in Modeler to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being able to see your object, I can't say if this is good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bad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J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es G.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bbles &amp;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jones@usa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13:32:2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NAA17703 for &lt;dwarner@albany.net&gt;; Thu, 28 Dec 1995 13:32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cf20343; Thu, 28 Dec 1995 13:29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855; Thu, 28 Dec 1995 13:29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13:29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8124052_25669740@mail02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alaBart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Flyer Audio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s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antt to record some dialog at a local sound studio for a commercia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to take it back as a digital file rather than tape.  Anyone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e Flyer audio format is compatible with and if there are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udio guy tells me he can output WAV or AIFF files.  Anyone know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can be converted to the Fly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in adv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t Palama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 Horse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14:56:3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OAA19550 for &lt;dwarner@albany.net&gt;; Thu, 28 Dec 1995 14:56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cl27935; Thu, 28 Dec 1995 14:48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560; Thu, 28 Dec 1995 14:48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14:48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81628.LAA11085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More NewTek lie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Of course, some of us can only dream about using the PowerView plug-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or any plug-ins for that matter.  Latest from NewTek is that LW4.0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for Alpha will begin shipping next week...I guess I should expect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-4 weeks.  =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 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month, when I first learned of the "manual shortage" for LW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, they assured me it would ship by Christmas. Let's put asid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t skepticism for the moment. Saying "Christmas" was a calculated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ir part, enabling NewTek to stretch the real ship date past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's. The whole period is, after all, a big vaction for a lot of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ut not me and a lot of animators). As expected, NewTek has now fudg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ristmas" ship date over into January some time. Ho hum. It's sad t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come to regard them with such a complete lack of trust, but they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burned it out of me. They could try just being honest for a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 Ho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aQuest Production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-- Dual Raptor 3 Ren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h@eri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3-643-7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14:58:0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OAA19591 for &lt;dwarner@albany.net&gt;; Thu, 28 Dec 1995 14:58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cl29061; Thu, 28 Dec 1995 14:55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882; Thu, 28 Dec 1995 14:55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14:55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1288201.AA820186931@DPCMAIL.dukepow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Mark A Gosine" &lt;magosine@dpcmail.dukepow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(RE:)Saved Trans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warner@albany.net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Sigh...that's right.  Damn, it seems like there should be SOM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to save a clip-mapped object, although I guess it would be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involved because you're actually creating NEW geome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Oh well...I guess I'll just have to model a new object and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gt;&gt;it from my clip-mapp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gjones@usa.net repl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You could try rendering a shot of the clip-mapped object so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akes up the full screen, and use that image in Modeler to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gt;ov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gt;Not being able to see your object, I can't say if this is good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gt;or a bad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UUggghnn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o be a wise A**, James, but just use the original imag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. %^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, (Actually, alot here lately. That includes me.) we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ght of the forest because of the t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rybody get some slee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ZZZZZzzzzzzzzzzzzzzz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Marcus (The other 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INE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Magic is Afforda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15:05:3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PAA19724 for &lt;dwarner@albany.net&gt;; Thu, 28 Dec 1995 15:05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cm29912; Thu, 28 Dec 1995 15:01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040; Thu, 28 Dec 1995 15:01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15:01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1288201.AA820188232@felix.fastec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Bristol, Michael" &lt;mbristol@FASTec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Pro suggested topics (email address que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y, You're making a Valkyrie, are ya!  I'm trying an Alpha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Idoit thing.  I was trying to do it transforming w/o and mor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some still pictures I had from some palladium stuff and it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scaled pretty badly.  Went home over break and dug up a sm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 I had so things should go better now ... I KNEW mom sh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w thse things 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 we get addresses off of this list now that the list is m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one's email addresss?  Is the only way to ask garcia for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ubscribers (forgot how to do that and I'll look it up ...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egod knows offhand!) I'd like to take some of the discuss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email, but it always takes this first touch base mail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ta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bristol@fastec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 Reply Separator 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w Pro suggested top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 lightwave@garcia.com at fel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   12/26/95 4:14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n Cha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ile I'm on the soapbox, throw me ideas for turorials, anyone..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p, as a reader of LW-Pro..I'd like to see more articl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imation tips (when to use morph targets vs. bones..conn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bs)..just how far can i move them fingers before they look like the cru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)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up an' die (pardon the southern slang), if one of the fellas fro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ton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ries on how they modeled those cute M&amp;M HANDS or SHOES..weird request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form Modeling -- Hey I'm no master although i made you readers tou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ice in one of my tutorials..Sorta reminds me of P.E. coaches..ya know how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 run around a track, while they are 30 pounds over weight! :) I'll show you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-blob if you'll show me yours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myself hope to write several articles which will cover the creation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ch or character or a dancing wine glass...It's a long term goal..but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ries were presented then it would cover many aspects at once..First I go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d with low polygon counts..so, i'll be see'in ya all..back to modeling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F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karye from the Macros se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--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16:30:5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QAA21335 for &lt;dwarner@albany.net&gt;; Thu, 28 Dec 1995 16:30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cq22367; Thu, 28 Dec 1995 16:10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0584; Thu, 28 Dec 1995 16:09:4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16:09:4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LNX.3.91.951228132340.9523A-100000@gandalf.muscatine.k12.ia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William Frawley &lt;wdfrawly@gandalf.muscatine.k12.ia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For Sale: A3000/VLAB &amp; A2000/Toaster/PA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wo systems for sale. I will ship COD via 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3000 25 MHZ 030 / 10 MB RAM / WB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um 245 MB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LAB Motion &amp; Movieshop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polis 1 Gig HD (8ms)    [10-20 mins. S-Vide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alVision Board &amp;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T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VP I/O Extender Board (2 ser. 1 pa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1942 Multi-Sync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fty 3-Button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:  $1,900 + S/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000/GVP 040/2MB Chip/16MB 32-bit Fast/WB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ntum 245MB HD (or Maxtor 540MB-add $100 or Q750-add $17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Toaster 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S PAR 2.52 w/ Seagate 1G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S TBC 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1084S &amp; 2002 RGB Moni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:  $3,500 + S/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ystem includes a power center as well. If desired, I will also th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addin4D v2.1 or Imagine v2 with manuals. Just add a Toccata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to the A3000 and you have a complete non-linear digital S-Video syst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 0   William Frawley                              (319) 264-19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wdfrawly@gandalf.muscatine.k12.ia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/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16:32:5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QAA21386 for &lt;dwarner@albany.net&gt;; Thu, 28 Dec 1995 16:32:5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cr23323; Thu, 28 Dec 1995 16:19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0842; Thu, 28 Dec 1995 16:19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16:19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81305.AA07901@sage.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aniel J. McCoy" &lt;dan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Pro suggested topics (email address que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3:03 PM 12/28/95 -0500, mbristol@fastech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How do we get addresses off of this list now that the list is m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everyone's email addresss?  Is the only way to ask garcia for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of subscribers (forgot how to do that and I'll look it up ...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davegod knows offhand!) I'd like to take some of the discuss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personal email, but it always takes this first touch base mail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it sta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tor's e-mail address is given in the "From: " header lin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.  Depending on what software you use to view your e-mail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may or may not be stripped out (ie: I use Eudora and I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rom: " information.).  Since the list defaults such that replies g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list, if I wanna reply privately, I just cut and paste the addres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From: " field and I'm set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you can't look up who's subscribed.  :(  It's disabled.  Apparen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s came as a surprise to me but expected, there are some that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of subscribers from mailing lists to pop on "junk" e-mail m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.  Think of us having an "unlisted address" on this mailing list..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hats off to David.  Though the next LightSpeed video will show h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ir is left after these Garcia.com goof-ups!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o the eggno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J. McCoy - djmccoy@pacificnet.net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 - http://www.pacificnet.net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17:28:5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RAA22396 for &lt;dwarner@albany.net&gt;; Thu, 28 Dec 1995 17:28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cu26833; Thu, 28 Dec 1995 17:08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174; Thu, 28 Dec 1995 17:08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17:08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8164206_101007942@mail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LFHerman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illenium Graphics Card Vs.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s th Millenium 2 meg card upgradeable to 4 me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. David - Video 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, but if you upgrade from 2 to 4 MB, you will not be able to ad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Matrox expansion daughter boards to the card, like the MPEG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probably better off getting the 4 MB version initially,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add a daughter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igh H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ying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1-796-95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17:38:2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RAA22617 for &lt;dwarner@albany.net&gt;; Thu, 28 Dec 1995 17:38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cu27125; Thu, 28 Dec 1995 17:12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294; Thu, 28 Dec 1995 17:12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17:12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544.6570T1012T2165@monmout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cohen@monmouth.com (Robert Coh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lane to sphere mor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 those who want to know how to morph a plane into a sphere (or b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-mail me at "warp@opus-networx.com". the technique uses several mor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argets and is seamless...great for converting a world map into good 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a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TW...does anyone know of an Adobe (Premiere) mailing li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not post the technique right 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21:18:4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VAA26306 for &lt;dwarner@albany.net&gt;; Thu, 28 Dec 1995 21:18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dl20801; Thu, 28 Dec 1995 21:15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696; Thu, 28 Dec 1995 21:16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21:16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E3247A.2864@indirec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Barchas &lt;barchas@indirec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ssessment of power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Roquemor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ad the docs that came with the plug in, you can zoom in on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re is also keyboard buttons, like to zoom, color the oject, sp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bject and rotate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John Mark Roque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et: johnmark@ix.net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I'm the dope of the day...  I didn't see the doc that came out of unzipp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ta clean up this download di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21:33:1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VAA26616 for &lt;dwarner@albany.net&gt;; Thu, 28 Dec 1995 21:33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dm18903; Thu, 28 Dec 1995 21:30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392; Thu, 28 Dec 1995 21:30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21:30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8203329_80313409@emout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alaBart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Heliocopter model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know where a simple chopper model could be found.  Don't need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aborate, and I don't want to charge the customer for development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simple one out there in PD.  (or even for purcha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t Palama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 Horse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21:39:1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VAA26724 for &lt;dwarner@albany.net&gt;; Thu, 28 Dec 1995 21:39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dl21138; Thu, 28 Dec 1995 21:20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984; Thu, 28 Dec 1995 21:20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21:20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VSlh-0005XaC@island.amtsgi.bc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hillips@islandnet.com (Glenn Phillip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pellcaster Web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mments:  WOW!  That's a beautiful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Questions:  How the heck did you model the thing.  Did you sta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ubdivided box and just pull points?  Basically how did you 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odelling.  I've been trying to model a human head as well, and I hav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ad much success.  I tried using spline cages, but I found that you c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get enough detail using those.  I tried starting with a subdivided bo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ulling points, but that didn't work, either.  Maybe I'm just going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 completely wrong way.  Anyways, your model looks beati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Questions (V 2.0) - Is Fiber Factory available for Intel? or is it jus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miga program.  And what exactly does it do?  From what you've described I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magine it to be a program for manipulating 2-point polys, or someth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 li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riticism:  Absolutely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Blac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ad started out as a box with only a few subdivisions.(half the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modelled then mirrored before metaforming). As you have suggested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pushed and pulled to form the basic shape. More points were ad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 then polys were killed and recreated if they had more than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.After a while, metaforming becomes a bit intuitive with regar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ing your final shape by the distance between the vertices.I l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 polygons feature in LW and couldn't have done the model this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ber Factory is available for intel from Metrografx. 810 693-5134.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ler plugin that allows you to create hairy objects using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icles (2point polys) or regular polygons like my head object. Create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n Tindall has a new layout displacement plugin for it called Anch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the roots of the hair to remain anchored to the surface while b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hatever move the hair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@islandnet.com | www.islandnet.com/~phillips/spell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Spellcaster Graphics | 3D Animation | Web graphics | Multi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21:40:4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VAA26788 for &lt;dwarner@albany.net&gt;; Thu, 28 Dec 1995 21:40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dl21244; Thu, 28 Dec 1995 21:21:5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042; Thu, 28 Dec 1995 21:22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21:22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VSmY-0005XrC@island.amtsgi.bc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hillips@islandnet.com (Glenn Phillip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pellcaster Web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Very nice job! Liked your logo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head is VERY similar to the Thunderhawks pupp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fact, several of them modified could pass for the entire cre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e thing is I can modify the head before it is metaformed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harac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Great job. (Even the hair is kinda punkish the way it 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. David - Video 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@islandnet.com | www.islandnet.com/~phillips/spell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Spellcaster Graphics | 3D Animation | Web graphics | Multi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21:42:3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VAA26849 for &lt;dwarner@albany.net&gt;; Thu, 28 Dec 1995 21:42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dl21345; Thu, 28 Dec 1995 21:23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114; Thu, 28 Dec 1995 21:24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21:24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8181111.27394K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ave Trans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28 Dec 1995, James Jones/Nibbles and Bit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Oh well...I guess I'll just have to model a new object and boolea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from my clip-mapp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You could try rendering a shot of the clip-mapped object so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akes up the full screen, and use that image in Modeler to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v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sort of what I'm doing already...I place the clip-map im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er's background and then model a polygon that matches the par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clip out, extrude it, and then boolean subtract i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object...a lot of extra work, but it gets the job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challenge for you talented plug-in writers...how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-awaited ability to convert images to polygons??  I would l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le to import a 1-bit image and convert it to a polygon(s)..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use Pixel3D to do this on the Amiga, but that program do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BLE job of converting images to objects!  Maybe this is a job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L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21:42:4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VAA26858 for &lt;dwarner@albany.net&gt;; Thu, 28 Dec 1995 21:42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dl21567; Thu, 28 Dec 1995 21:27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275; Thu, 28 Dec 1995 21:27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21:27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E34591.7360@voice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echnomage &lt;techno@voice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 for LW PC and a FASTER CHEEPER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nathon Bowma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CMatlin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Id like verification from anyone who knows for sure if the PAR boar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work properly using windows 95.  One source is telling me I'll ne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the perception board under windows95.  thanks....CMatlin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 know this sounds cheezy but I found a cheep way around all of that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a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pentium 60 with 8 ram and '95. heres what I do &gt;I render in medium r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ed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antialisting then I uncompress the frames (that makes one big file) the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si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video to 320x240 and save (I use a great utl called videdit from microso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n I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DOS and convert it to RLE compressed with VFD (video for dos) then I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 with a u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called geewiz.exe (it came with VFD) the I just turn on VGA-&gt;TV Eli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lug it in to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VCR and press record (I know it sounds like alot but it only takes 5 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(not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rendering).  This would be even easyer if I could get the win3.1 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rom TV-&gt;V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Elite to work with '95. but my anims Look great an I can make them chee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fa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he compi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I take it the Elite is a scan converter?  How much does the El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st?  I'm looking for a cheap way to get my anims to video, and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ave a couple thousand dollars to shell out for one of the higher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oards.  How is the quality for the Elite?  I use an AverKey scan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t school and there is quite a noticeable quality loss, even 'jagg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ppearing in places where they hadn't been before.  Is this just the 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f VHS, or is it because the AverKey is just pretty crappy.  Thank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dvance for your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Blac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   jbowman@ionline.net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www.ionline.net/~jbowman/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      Lightwaver and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general computer enthusiast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     - Devoted fan -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   - of Sonic Youth -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         -and-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       -Pavement-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sts about $200 there can be some loss if you dont configu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 but if you tweak it you get some ok video. I must sa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a perfect substute for a par or pvr. with this you get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you pay for. if you get the PC Mall catalog they are i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one converter one step up $300 that does a much beter job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can 1040x780 at 16.8 to 640x480 at 2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d H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-------------------------------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MEGA Graphics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Technomage-Brad Herman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"I am the teller of the future, the digital age is apon us!"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http://www.voicenet.com/~techno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--------------------------------------------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21:44:2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VAA26894 for &lt;dwarner@albany.net&gt;; Thu, 28 Dec 1995 21:44:2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dl21451; Thu, 28 Dec 1995 21:25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212; Thu, 28 Dec 1995 21:26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21:26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90056.AA18237@inst.augie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epeters@inst.augie.edu (Doug Pe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PRO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Lighter Fluid works great on Sticky Label. Just lightly saturate th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th 4-5 drops rub lightly with your finger to cover label completely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10 seconds and the label literally falls off. Work great on Floppy label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aul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ochester, 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W!  What a cool tip!  I've been trying to scrape off my floppy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y thumbnail for the past 7 years, and it takes way too long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leave little bits beh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ANK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-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21:45:5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VAA26906 for &lt;dwarner@albany.net&gt;; Thu, 28 Dec 1995 21:45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dl20949; Thu, 28 Dec 1995 21:18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761; Thu, 28 Dec 1995 21:18:3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21:18:3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8182132.27394L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ore NewTek lie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28 Dec 1995, Andrew Hofma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's sad t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ave come to regard them with such a complete lack of trust, but they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just burned it out of me. They could try just being honest for a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ly!  I would much rather have them say "It's not going to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February" and actually have it ship in February, as o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ing "It's going to ship next week" when they really mean "next mont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2-4 week crap has become a sad joke....I wonder if the peop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3DStudio treat their customers like this?  &gt;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23:47:5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XAA28531 for &lt;dwarner@albany.net&gt;; Thu, 28 Dec 1995 23:47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dv04095; Thu, 28 Dec 1995 23:45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119; Thu, 28 Dec 1995 23:45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23:45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E35573.35E@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 Mark Roquemore &lt;johnmark@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pellcaster Web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Y SHIT Glenn, she is great. That is awesome!!!!!!!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wondering if you every thought about writing a tutorial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you did it?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..........WOWOOWOWOWOWOWOWOW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 job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Mark Roqe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: johnmark@ix.net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23:49:0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XAA28551 for &lt;dwarner@albany.net&gt;; Thu, 28 Dec 1995 23:49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dv04460; Thu, 28 Dec 1995 23:47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195; Thu, 28 Dec 1995 23:47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23:47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281844.A19640-0100000@netcom19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 Gross &lt;jgross@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hat Sea Quest Th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So, I don't watch SeaQuest. As they would say on In Living Color... "H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IT!" But, I was curious if someone (who's initials might be JG) could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some pointers on how the model on the cover of last months LWPro was bui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That thing is a beauty! And it has more curves than Lombard Street. W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the polygon count like? Was it a clay model that was digitized or w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actually built in modelr from scratc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built (as all of our models were) by using metaform (from scra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you use it the more powerful you realize it is. And y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yager model was built by hand although the Voyager iss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nefantastique states (mistakenly)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ter was built by Greg Teegarden by modifying a simple prim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ped model and smoothing with Meta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blin Im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23:53:2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XAA28639 for &lt;dwarner@albany.net&gt;; Thu, 28 Dec 1995 23:53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dv05150; Thu, 28 Dec 1995 23:52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417; Thu, 28 Dec 1995 23:52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23:52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90347.TAA22378@netcom7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hood@netcom.com (robert ho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New BML Scrip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BML script has been added to my BML archive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tp.netcom.com:/pub/bh/bhood/plugins/BML/Mode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 McCoy has ported to BML Grant Boucher's Random Envelope Generator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.  This new BML script generates envelope files (*.env) to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source envelopes (intensity variations for example).  Addition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added to have the last keyframe the same as the first for lo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s and to allow for spline, linear or random keyframe interpo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rotational based envelopes (ie: Rotation Angle for lens flar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iled version is also available for use with the BML run-time plugin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tp.netcom.com:/pub/bh/bhood/plugins/BML-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 Holiday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 me gone,          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                        ^(===)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oOO--(_)--OOo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Hood            | All governments suffer from a recurring 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tual Visions     | Power attracts pathological personalities. 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03.989.4191      | that power corrupts, but that it is magnetic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corruptible.  Such people have a tendency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hood@netcom.com    | drunk on violence, a condition to which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d@cqgrd.com      | quickly addicted              - Frank Her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23:56:0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XAA28682 for &lt;dwarner@albany.net&gt;; Thu, 28 Dec 1995 23:56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dv04829; Thu, 28 Dec 1995 23:50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306; Thu, 28 Dec 1995 23:50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23:50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281806.A19640-0100000@netcom19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 Gross &lt;jgross@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umino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elps to think of Luminosity in these terms: A surface with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inosity will appear with the exact surface colors that you gi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why you always use 100% Luminosity with Front Projection m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s that you wish to blend seamlessly with the background. (Thi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G as having 100% LUminosity). 0% Diffuse Level will casue a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no effects of light being cast upon it (including shadow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23:56:2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XAA28687 for &lt;dwarner@albany.net&gt;; Thu, 28 Dec 1995 23:56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dv05490; Thu, 28 Dec 1995 23:54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500; Thu, 28 Dec 1995 23:54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23:54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8224305.11287B-100000@access4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rnie Wright &lt;erniew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ore NewTek lie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 NewTek shipping dates, Andrew Hofma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y could try just being honest for a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body remember "Tootsie"?  Jessica Lange says this very t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stin Hoffman when he's in drag, but when he actually tries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mself, he gets a drink in his 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nest statement in NewTek's case is that they have ab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no idea* when stuff is going to get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r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28 23:59:2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XAA28730 for &lt;dwarner@albany.net&gt;; Thu, 28 Dec 1995 23:59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dv05957; Thu, 28 Dec 1995 23:58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580; Thu, 28 Dec 1995 23:58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Dec 1995 23:58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281932.A22067-0100000@netcom1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 Gross &lt;jgross@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RO's don't have to make money. But its Ni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UT PROFESSIONAL DOESN'T MEAN GETTING PAI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you are correct. Perhaps a better 'loose' definition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ho can produce work such that others would want to purchas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for a sum commensurate to the quality of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9 01:40:5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BAA00258 for &lt;dwarner@albany.net&gt;; Fri, 29 Dec 1995 01:40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ec03118; Fri, 29 Dec 1995 01:36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429; Fri, 29 Dec 1995 01:35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9 Dec 1995 01:35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8231217.11287C-100000@access4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rnie Wright &lt;erniew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DPaint replacements -- must animate +save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g Peter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IFF File Format includes ILBM (as well as ANIM, 8SVX, Text/W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ocs, and etc.,) and was developed by EA, so I doubt that they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ave busted thier own code formatting. 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y could easily invent new IFF chunk types.  And they did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BM instead of ILBM for chunky pixel images on the P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r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9 01:48:3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BAA00407 for &lt;dwarner@albany.net&gt;; Fri, 29 Dec 1995 01:48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ec03557; Fri, 29 Dec 1995 01:42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674; Fri, 29 Dec 1995 01:42:2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9 Dec 1995 01:42:2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8235709.1809H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Pro suggested topics (email address que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28 Dec 1995, Bristol, Michael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How do we get addresses off of this list now that the list is m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everyone's email addresss?  Is the only way to ask garcia for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of subscribers (forgot how to do that and I'll look it up ...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davegod knows offhand!) I'd like to take some of the discuss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personal email, but it always takes this first touch base mail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it sta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h?  People's addresses should be visible in the From: fiel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header...a number of people have asked me about this recent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what to tell you guys...the message header should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blahblahbl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the LightWave Mai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blahblahbl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message headers don't look like this, then I dunno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is...there may be a problem with your mail reader hand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ply-To:" field...ask your local IS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9 01:54:2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BAA00542 for &lt;dwarner@albany.net&gt;; Fri, 29 Dec 1995 01:54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ec03644; Fri, 29 Dec 1995 01:44:2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765; Fri, 29 Dec 1995 01:44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9 Dec 1995 01:44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9000837.1809J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Pro suggested topics (email address que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28 Dec 1995, Daniel J. McCoy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lso, you can't look up who's subscribed.  :(  It's disabled.  Apparen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this came as a surprise to me but expected, there are some that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list of subscribers from mailing lists to pop on "junk" e-mail m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ists.  Think of us having an "unlisted address" on this mailing list..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orgot to mention that...the latest "spam scam" is for people to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st of mailing list subscribers and then hit everyone on tha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-mail for who-knows-what purpose.  This started happening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 ago when a number of us received messages from some nazi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remacist group.  I had the ability to disable ListServ's REVIE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IPIENTS commands and I did just that to prevent further spam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y hats off to David.  Though the next LightSpeed video will show h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air is left after these Garcia.com goof-ups!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f-ups" is putting it nicely...I wish I could find an affor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, but I haven't had much luck.  As for my next Light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, I've been so damn busy lately that I haven't had th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one yet and it's way overdue...same goes for my next LWPro article. =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9 04:20:4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EAA01609 for &lt;dwarner@albany.net&gt;; Fri, 29 Dec 1995 04:20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em09752; Fri, 29 Dec 1995 04:03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616; Fri, 29 Dec 1995 04:03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9 Dec 1995 04:03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90541.AA01xql@arcticus.burn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Xenon@arcticus.burner.com (Christopher Eric Hanson)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elp! I can't Samb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rticle &lt;Pine.SUN.3.91.951228091751.8027A-100000@oak.liii.com&gt; JD &lt;ralpho@liii.com&gt;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ks for the advice.  I will try all your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, check the log files that Samba generates in the Samba/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Many times this will tell you what is going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t tip: Samba will not start if your Amiga's machine name and IP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amitcp:db/hos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alph Oca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- Xe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Hanson | Xenon@arcticus.burner.com | I've got friends in low latitud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Construction Set Web Page! &lt;a href="http://www.dimensional.com/~questar"&gt;WC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re is no Truth. There is only Perception. To Perceive is to Exist." - X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9 04:24:0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EAA01623 for &lt;dwarner@albany.net&gt;; Fri, 29 Dec 1995 04:24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em09905; Fri, 29 Dec 1995 04:05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764; Fri, 29 Dec 1995 04:05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9 Dec 1995 04:05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282353.A5744-0100000@netcom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 Gross &lt;jgross@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ransparency vs. Lumino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Okay, I've noticed in a few scenes on 3D ROM that transparency seem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controlled somehow by luminosity??? Can some one shed some light on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his work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What is happening there is that the ADDITIVE button has been check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you map something with a luminousity texture, clicking the additive butt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ause the dark spots of the texture to be transparent, and the light spo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dd onto the background, usually creating a very bright area.  The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here this really comes into usefulness is when creating explosions in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cene.  If you take footage of an explosion, then you don't need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lpha map to keep the explosion properly faded.  You see this a lot on 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bove and Beyond, and a little bit on Babylon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, Additive does not rely on Luminosity whatsoever as is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. Black areas of a surface will appear 100% transparen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behind are added to 0,0,0 to equal the color behind. Whethe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chieved by Surface Color, Diffuse Level or Luminosity setting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relev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9 04:31:0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EAA01674 for &lt;dwarner@albany.net&gt;; Fri, 29 Dec 1995 04:31:0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em10127; Fri, 29 Dec 1995 04:07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824; Fri, 29 Dec 1995 04:07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9 Dec 1995 04:07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VZmT-0005XGC@island.amtsgi.bc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hillips@islandnet.com (Glenn Phillip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pellcaster Web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OLY SHIT Glenn, she is great. That is awesome!!!!!!!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 was wondering if you every thought about writing a tutorial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how you did it?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e how could I not do some sort of tutorial with a response like that?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needs to have some pictures to go with it.I'll let you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 by the w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Y SHIT John! THANKS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@islandnet.com | www.islandnet.com/~phillips/spell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Spellcaster Graphics | 3D Animation | Web graphics | Multi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9 04:33:5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EAA01682 for &lt;dwarner@albany.net&gt;; Fri, 29 Dec 1995 04:33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em10361; Fri, 29 Dec 1995 04:10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925; Fri, 29 Dec 1995 04:10:2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9 Dec 1995 04:10:2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290001.A5744-0100000@netcom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 Gross &lt;jgross@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'Clients' stealing 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I &gt; &gt;did have a client threaten to use the low res version if I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&gt; &gt;down to their price offer and make a point of telling everyon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&gt; &gt;the anim or have me do it for less and also tell every one who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i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reason to use the Data Overlay feature with something like "Lo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" written in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9 05:27:0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FAA01932 for &lt;dwarner@albany.net&gt;; Fri, 29 Dec 1995 05:27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er11289; Fri, 29 Dec 1995 05:22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564; Fri, 29 Dec 1995 05:22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9 Dec 1995 05:22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290028.A5744-0100000@netcom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 Gross &lt;jgross@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ssessment of power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1) I think a usefull addition would be to add a zoom feature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reason &gt; why I would use this modeller pluging is find polygon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finding them in a &gt; final render.  When you have small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attached to big things you can't see &gt; the small polygon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y be of importance if you are going to be zooming in &gt; on a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in the final.  A workaround right now is to cut off a piece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nother layer and then powerview that piece...  Moving left righ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wn &gt; goes hand in hand with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v and then slide the mouse right or left. Were there no doc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view? Try the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,g,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,G,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9 11:38:2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LAA06340 for &lt;dwarner@albany.net&gt;; Fri, 29 Dec 1995 11:38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fq10442; Fri, 29 Dec 1995 11:32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1124; Fri, 29 Dec 1995 11:32:2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9 Dec 1995 11:32:2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OL.3.91.951229090752.22784G-100000@halfdan.med.umn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ichael Whitten &lt;mw@lenti.med.umn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Macroform pointe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nta got me Macroform for Christmas.  What a guy.  I know ther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discussion of Macroform on the list in the past, but I wond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ny user tips or tutes around anywhere.  I am very curious 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it is being used by actual people (as opposed to the virtual varie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uppose).  I'm still feeling my way thru the supplied tuto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croform is indisputably very powerful), but, I wonder if users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slant on actual use, particularly regarding its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+-+-+-+-+-+-+-+-+-+-+-+-+-+-+-+-+-+-+-+-+-+-+-+-+-+-+-+-+-+-+-+-+-+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   M.D. Whitten   mw@lenti.med.umn.edu    Sentience is overrated.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+-+-+-+-+-+-+-+-+-+-+-+-+-+-+-+-+-+-+-+-+-+-+-+-+-+-+-+-+-+-+-+-+-+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9 12:40:1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MAA07300 for &lt;dwarner@albany.net&gt;; Fri, 29 Dec 1995 12:40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fu16320; Fri, 29 Dec 1995 12:34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691; Fri, 29 Dec 1995 12:34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9 Dec 1995 12:34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A32.3.91.951229113444.82038B-100000@hopper.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rian Onsen - ASNG/F94 &lt;aonsen@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ave Trans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28 Dec 1995, David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ere's challenge for you talented plug-in writers...how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long-awaited ability to convert images to polygons??  I would l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e able to import a 1-bit image and convert it to a polygon(s)..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ould use Pixel3D to do this on the Amiga, but that program do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ERRIBLE job of converting images to objects!  Maybe this is a job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ML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 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nce I don't have Pixel3D, I use Imagine, to turn im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gons. It does a decent job. I then save the object as a DXF, and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to lightwave... Just my $0.02 wort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.. adrian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aonsen@acs.ryerson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http://www.acs.ryerson.ca/~ao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"(warning on batman costume) Caution: Cape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not enable user to fl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9 12:46:2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MAA07399 for &lt;dwarner@albany.net&gt;; Fri, 29 Dec 1995 12:46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fu20397; Fri, 29 Dec 1995 12:43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995; Fri, 29 Dec 1995 12:40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9 Dec 1995 12:40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9114637_101582227@mail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ME3D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Even if they did? Does it make it righ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a message dated 95-12-28 21:26:09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is 2-4 week crap has become a sad joke....I wonder if the peop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ake 3DStudio treat their customers like this?  &gt;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 about delivery dat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was told that the IPAS routines for 3D Studio Max are tot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re is NO UPGRADE PATH (for IPAS Routines) from the old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rather live with a late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a company that wants you to start from the groun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9 14:48:4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OAA10320 for &lt;dwarner@albany.net&gt;; Fri, 29 Dec 1995 14:48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gd00537; Fri, 29 Dec 1995 14:45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020; Fri, 29 Dec 1995 14:45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9 Dec 1995 14:45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9134807_26592010@emout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EVAnim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ore NewTek lie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think they know when it is going to ship.  My personal opin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problem  lies not with the software, or getting the books pri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paying the printer so he will let them pick up the books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printed.  Who knows, just conjecture, but honesty and integr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sometimes difficult on the short term, will reap greater reward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term.  And their personnel will be able to sleep at night with a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cience.  Nobody likes to spend the day at work lying for the b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9 15:50:5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PAA11663 for &lt;dwarner@albany.net&gt;; Fri, 29 Dec 1995 15:50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gh09336; Fri, 29 Dec 1995 15:46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389; Fri, 29 Dec 1995 15:46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9 Dec 1995 15:46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92009.PAA12615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ore NewTek lie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y personal opin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t the problem  lies not with the software, or getting the books pri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ut paying the printer so he will let them pick up the books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lready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y well be the case. However, I own two copies of pre-release L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 Alpha and already have two sets of manuals. And STILL they ref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 me just a CD-ROM. I'd be happy with a few sheets of xeroxed addendu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the new features, not a whole blasted reprint of the manual.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it smacks to me of a stall tac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there is that major bug with morphing. Bad stuff for a big rele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their programmers have been feverishly re-writing the problem code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se, why not just TELL us that? If ya got lemons, make lemonade! H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ed for Netscape 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 Ho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aQuest Production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-- Dual Raptor 3 Ren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h@eri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3-643-7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9 15:52:1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PAA11699 for &lt;dwarner@albany.net&gt;; Fri, 29 Dec 1995 15:52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gh09634; Fri, 29 Dec 1995 15:48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452; Fri, 29 Dec 1995 15:48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9 Dec 1995 15:48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Vl98-000DaLC@eagle.ai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ckland@ais.net (Rich Co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Anim to Video Tip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new owner of LW4.0, my goal is to develop my skills and even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a demo tape of my work.  There is alot of professional 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on this group and so ...   I'm looking for a low cost (&lt;$500) solu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my anims to video.  Enough to show off my work.  I'm loo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on hardware/software (intel platform).   I'm currently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x86-120 w/32MB RAM, 1.2GB HD running Win NT 3.5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W - I'm in the NW burbs of Chicago.  Any users or LW usergroups in the are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in advance for the advi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ich Comber  &lt;eckland@ai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9 15:56:3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PAA11831 for &lt;dwarner@albany.net&gt;; Fri, 29 Dec 1995 15:56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gg08863; Fri, 29 Dec 1995 15:43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319; Fri, 29 Dec 1995 15:43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9 Dec 1995 15:43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29100757.17997B-100000@linknet.kitsap.lib.wa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ed Stethem &lt;tstethem@linknet.kitsap.lib.wa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hat Sea Quest Th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unfortunate that the really cool Lightwave modeling and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se shows are almost totally negated by embarassing story 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bearable characters. Some of the modeling and animation on sea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ally fantastic; the episode where the seaQuest was project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of battling Mechs had to be some of the best 3D CG on a tel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. And I thought the show where they find an almost i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anic-like ship was really well modeled and anim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lly big problem, with seaQuest, at least for me, was the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it an outer space show but underwater (but this is a wide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, not exclusive to seaQuest alone). What I mean, is the subma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s started to look more and more like spaceships and they trav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water like spaceships.  I happen to work in the world of subma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fare and there were just so many technical misconception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rayed that the shows became totally ridiculous to me. But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mmon for people unfamiliar with the underwater environ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late it to outer space. If you realize water is 800 times more d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ir, that fact alone would shape more realistic designs. Plu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dimentary understanding of the laws of hydrodynamics would have hel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roducing more believable de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et peeve of mine is the use of a lens-flare light to indicat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of propulsion system. Now, I assume this is indicating som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tonian-mechanics mass expulsion system, but if so, then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 the vehicle would have to comply with Newton's Laws of Mo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understand all the effects are done with artistic license and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ed by a masterful use of lens flare propulsion systems just as m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person. I think it would be interesting to loo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ization of more exotic propulsion systems, though, like f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, tachyon drives, magnetohydrodynamic (MHD)driv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magnetic fields. It seems like these would be represented mor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rippling texture effects and maybe we will see more of the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ture compared to the ubiquitous bright light/lensfl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9 16:50:2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QAA13231 for &lt;dwarner@albany.net&gt;; Fri, 29 Dec 1995 16:50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gl28830; Fri, 29 Dec 1995 16:48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602; Fri, 29 Dec 1995 16:48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9 Dec 1995 16:48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291503.ZM2097@www.intur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Scott Thompson" &lt;walker@www.intur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 to Video Tip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Dec 29,  3:48pm, Rich Comb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bject: Anim to Video Tip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ere on this group and so ...   I'm looking for a low cost (&lt;$500)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ove my anims to video.  Enough to show off my work.  I'm look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 End of excerpt from Rich Co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ll, I know on the Amiga an easy and inexpensive way is to just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osite out of the Amiga into my hi-fi VCR, play the anims on my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it record on the VCR.  If I've got something really large I can rend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ieces and play the pieces one at a time, pause the VCR at the end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ying erase head makes single-frame pausing easy... ), then play the next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cord it after th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for the PC -- well, they *do* have PC-&gt;TV adapters that conv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GA signal to NTSC.  I dunno how much they are, but I *think* they'r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$500 limit.  With this you could do the same thing -- just hook the box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VCR and play out the anim as the VCR records.  Granted, with this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ality isn't the best in the world, but it's a cheap 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xt best thing I've found is a local U-Edit Video place that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aster on-site.  I've talked to them about bringing in my work on my Sy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ving them put it out to tape, but they charge $.25/frame.  That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ful expensive, awful qui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Thompson                                                  walker@intur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rnet, inc.             811 Alpha Ste. #331             Richardson, TX  750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DISCLAIMER:  The opinions in the above message are those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They in no way reflect the opinions of inturnet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ater's wet, sky's blue, and women have secrets."             - Joe Hallemb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9 16:52:5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QAA13270 for &lt;dwarner@albany.net&gt;; Fri, 29 Dec 1995 16:52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gl29417; Fri, 29 Dec 1995 16:51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722; Fri, 29 Dec 1995 16:51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9 Dec 1995 16:51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292118.QAA30384@iop90.ionline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wman@ionline.net (Jonathon Bow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acroform pointe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anta got me Macroform for Christmas.  What a guy.  I know ther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me discussion of Macroform on the list in the past, but I wond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re are any user tips or tutes around anywhere.  I am very curious 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ow it is being used by actual people (as opposed to the virtual varie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suppose).  I'm still feeling my way thru the supplied tuto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(Macroform is indisputably very powerful), but, I wonder if users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ifferent slant on actual use, particularly regarding its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at is it macrofor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ac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jbowman@ionline.net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ww.ionline.net/~jbowman/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Lightwaver and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eneral computer enthusiast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- Devoted fan -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- of Sonic Youth -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-and-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-Pavement-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9 16:55:1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QAA13305 for &lt;dwarner@albany.net&gt;; Fri, 29 Dec 1995 16:55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gl29717; Fri, 29 Dec 1995 16:53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804; Fri, 29 Dec 1995 16:53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9 Dec 1995 16:53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291636.B11911-0100000@sheppar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Burton &lt;aj754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PRO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23 Dec 1995 KasunicJ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 be a piece of art.  Can someone in LWPRO start putting the sticke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ack cover or making one that peels off with less deformation to the cov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I know I'm crazy, but hey, gotta speak my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s odd, my LWPRO comes in a brown envelope, so there is no stick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ual ma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Burton - Lightwave Moderator - Command 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754@freenet.toronto.on.ca          (416) 533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9 17:40:0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RAA14104 for &lt;dwarner@albany.net&gt;; Fri, 29 Dec 1995 17:40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go06493; Fri, 29 Dec 1995 17:38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9778; Fri, 29 Dec 1995 17:38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9 Dec 1995 17:38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291656.A20332-0100000@sheppar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Burton &lt;aj754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PRO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ue, 26 Dec 1995, Adrian Onsen - ASNG/F94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 xml:space="preserve">I always get mine in a large envelope. But I guess since I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Canada, that makes me special! (heheeheh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not the only special one.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Burton - Lightwave Moderator - Command 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754@freenet.toronto.on.ca          (416) 533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9 17:42:1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RAA14161 for &lt;dwarner@albany.net&gt;; Fri, 29 Dec 1995 17:42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go06939; Fri, 29 Dec 1995 17:41:0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9884; Fri, 29 Dec 1995 17:41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9 Dec 1995 17:41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291625.B20332-0100000@sheppar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Burton &lt;aj754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ake no b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ue, 26 Dec 1995, James Lloyd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odel in LW and animate.  Alias -does- have an edge on rendering, thoug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be nice but SLOW! I think Alias could really speed up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derer if they put their minds to it.  Its not nearly as "smart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's.  It renders even unseen element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Burton - Lightwave Moderator - Command 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754@freenet.toronto.on.ca          (416) 533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9 18:36:5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SAA15006 for &lt;dwarner@albany.net&gt;; Fri, 29 Dec 1995 18:36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gs14077; Fri, 29 Dec 1995 18:35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896; Fri, 29 Dec 1995 18:35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9 Dec 1995 18:35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OSF.3.91.951229182031.11172B-100000@viper.nauticom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ICK CATIZONE &lt;catizone@viper.nauticom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morph tar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anyone know if LW computes only the morph points that move in a morp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 if you wanted to do morph tagets to close a hand, wou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ny longer if the hand was also connected to the arm, as o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depend on character design as to which approach one took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wondering if there would also be a time penalt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9 19:33:3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TAA15763 for &lt;dwarner@albany.net&gt;; Fri, 29 Dec 1995 19:33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gw20724; Fri, 29 Dec 1995 19:32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1474; Fri, 29 Dec 1995 19:32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9 Dec 1995 19:32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300021.TAA05129@dagon.megatoo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hristian Aubert &lt;chris@megatoo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PRO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4:53 PM 12/29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ats odd, my LWPRO comes in a brown envelope, so there is no stick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actual ma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cott Burton - Lightwave Moderator - Command 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J754@freenet.toronto.on.ca          (416) 533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in Canada Scott. That's w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ian Aubert - 3D Art Tech              chris@megatoon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toon Studios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megatoon.com/~chris               418-527-3636 #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29 21:49:4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VAA18129 for &lt;dwarner@albany.net&gt;; Fri, 29 Dec 1995 21:49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hf21015; Fri, 29 Dec 1995 21:48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270; Fri, 29 Dec 1995 21:48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9 Dec 1995 21:48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VrAZ-0005WkC@island.amtsgi.bc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retch@IslandNet.com (Christopher Stew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PRO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Fri, 29 Dec 1995 17: aj754@freenet.toronto.on.ca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&gt; On Tue, 26 Dec 1995, Adrian Onsen - ASNG/F94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 &gt;  I always get mine in a large envelope. But I guess since I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&gt; &gt; in Canada, that makes me special! (heheeheh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&gt; Your not the only special one.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ly, there's quite a few of us up in Canada. I know of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in the Victoria B.C. area alone that subscribe to LWPro and I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 there's more. Not bad for a smallish city on an isla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th Pacific.. If there was just more work ;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o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. Hi Glenn, glad you got the girl done, she looks great! I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kinky hair better than the straight stuff she had befo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ordial   * Christopher Stewart   dretch@islandnet.com *  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p      *      http://www.islandnet.com/~dretch      *      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imation    *   Home of the Lightwave 3D Search Engine   *   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ffline Orbit 0.73c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30 02:17:5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CAA21607 for &lt;dwarner@albany.net&gt;; Sat, 30 Dec 1995 02:17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hw00580; Sat, 30 Dec 1995 02:08:0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137; Sat, 30 Dec 1995 02:08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30 Dec 1995 02:08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300654.BAA05854@bort.m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rk Thompson &lt;mark@fusion.mv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orph tar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es anyone know if LW computes only the morph points that move in a morp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mputes all of them. It has no way of knowing which point mo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do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t would depend on character design as to which approach one took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as wondering if there would also be a time penalt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penalty is rather small. Of greater concern is memory consum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~~~~~~~~~~~~~~~~~~~~~~~~~~~~~~~~~~~~~~~~~~~~~~~~~~~~~~~~~~~~~~~~~~~~~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  Mark Thompson           http://www.mv.com/ipusers/fusion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Fusion Films, Inc.              mark@fusion.mv.com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irector of Animation and Special FX      (603) 424-1829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30 02:50:0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CAA21793 for &lt;dwarner@albany.net&gt;; Sat, 30 Dec 1995 02:50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hy04071; Sat, 30 Dec 1995 02:43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388; Sat, 30 Dec 1995 02:43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30 Dec 1995 02:43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E47B43.5F86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Something that seems to crash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nerate a wireframe preview, then swictch scree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scape (that's what i had been doing)..layout will hang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h wireframe preview has been completed...i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..just hand..basically, you need to kill it and reloa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everyone BEWARE when you generate a wireframe preview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30 03:17:4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DAA21960 for &lt;dwarner@albany.net&gt;; Sat, 30 Dec 1995 03:17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ia05694; Sat, 30 Dec 1995 03:07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879; Sat, 30 Dec 1995 03:07:1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30 Dec 1995 03:07:1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300745.AA00125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 to Video Tip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29 Dec 1995, eckland@ais.net (Rich Comber)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s a new owner of LW4.0, my goal is to develop my skills and even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roduce a demo tape of my work.  There is alot of professional 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ere on this group and so ...   I'm looking for a low cost (&lt;$500) solu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move my anims to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serious sugges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y a JAZZ drive ( 1 gig removable) and RENT output time on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's PVR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son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 You'll eventually want a JAZZ drive anyway, so byte the bulle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you'll thank me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)  The under $500 anim-2-video solutions I've seen hav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whelmed me.  I've been involved in video for 20 years  -- what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geeks &gt;think&lt; is good video is crapola.  While buying one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waste of money (they are good for "scratch" tests), it is ~20% of a PV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not wait, get your chops together and output a &gt;good&lt; tap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 You can transfer your finished frames from your Jazz to a re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R fairly quickly, so it is not a major time s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)  In looking for a PVR to rent, you will necessarily mee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ors and possibly network yourself into the industry, or at least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conversations.  These persons will also have tips on correct color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animations  - a TV is NOT a computer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)  The longer you wait, the cheaper and/or better the technolog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ood l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30 03:19:3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DAA21969 for &lt;dwarner@albany.net&gt;; Sat, 30 Dec 1995 03:19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ia05488; Sat, 30 Dec 1995 03:05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811; Sat, 30 Dec 1995 03:05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30 Dec 1995 03:05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300745.AA00119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Some discipline,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ez, I guess this is a bi-monthly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tely there's been a flurry of people discussing buying/sell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 Mail List.  OK, an announcement is fine, but a discussion, or even a rep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go private email, go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, please edit your valid responses.  One line at the end a 100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 is ridiculous.  (I even edit down Mark Thompson's si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&gt;&gt;&gt;&gt;&gt;&gt;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es, I only go OTR every TWO months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30 09:38:0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JAA23980 for &lt;dwarner@albany.net&gt;; Sat, 30 Dec 1995 09:38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ja10553; Sat, 30 Dec 1995 09:34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569; Sat, 30 Dec 1995 09:34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30 Dec 1995 09:34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301409.AA0000h@hanger.demon.co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 Priestnall &lt;kez@hanger.demon.co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nyone selling a GVP or Apollo HP Simm (4Mb) ? or selling a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dgeboard or CD Rom for the Amiga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ow this isn't totally Lightwave orientated but a friend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ing a A2000 with 030 card and 2Mb or ram is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3D work like myself and thus need's a little more ram (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nly afford a 4Mb simm at the mom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D Rom and bridgeboard is for m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identally, how serious is Newtek in supporting the Amiga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a big user of Real3D and also a user of Imagine and Light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I'd like to see a little extra in the way of Light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interface with some great add-on packages but I still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see a little more of Real3D's spline feature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etter still, give Real3D lightwave's amazing front end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, long live Lightwave on both Amiga and PC (I may be jo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 market soon myself rather than wait till 97 for Esco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the new Amiga mach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er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identally, where's the best ftp site for Lightwave file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o mail me back directly as I haven't subscrib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30 10:06:5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KAA24236 for &lt;dwarner@albany.net&gt;; Sat, 30 Dec 1995 10:06:5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jb13143; Sat, 30 Dec 1995 09:59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003; Sat, 30 Dec 1995 09:59:2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30 Dec 1995 09:59:2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LNX.3.91.951230092933.5732B-100000@logos.goodnew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d Hoffmann &lt;ehoffman@logos.goodnew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ssessment of power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 - but there ARE soe keyboard buttons to push! Look at the 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the PowerView executable. There is a zoom option, colo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is for spinning, specularity, and, of course, faceted/smooth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R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  my sig!  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I brew the beer I drink!   #   No animals were harmed in the testing of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Ohio Valley Amiga Users Group #      this sig  -  save the mock turtle!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http://www.ovaug.org        #  http://goodnews.net/members/ehoffman/web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d, 27 Dec 1995, David Barcha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First off I have to say that the actual viewer part of the plugin is good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ing is that there are no fun buttons to push, I like buttons, not just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ut on the keyboar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30 13:52:3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NAA26801 for &lt;dwarner@albany.net&gt;; Sat, 30 Dec 1995 13:52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jq12402; Sat, 30 Dec 1995 13:40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6003; Sat, 30 Dec 1995 13:40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30 Dec 1995 13:40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301826.NAA15814@iop90.ionline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wman@ionline.net (Jonathon Bow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 to Video Tip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 xml:space="preserve">Buy a JAZZ drive ( 1 gig removable) and RENT output time on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lse's PVR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b question:  what's a jazz driv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 xml:space="preserve">Reason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 xml:space="preserve">1)  You'll eventually want a JAZZ drive anyway, so byte the bulle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 you'll thank me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 xml:space="preserve">2)  The under $500 anim-2-video solutions I've seen hav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underwhelmed me.  I've been involved in video for 20 years  -- what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computer geeks &gt;think&lt; is good video is crapola.  While buying one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tal waste of money (they are good for "scratch" tests), it is ~20%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y not wait, get your chops together and output a &gt;good&lt; tap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s sen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>3)  You can transfer your finished frames from your Jazz to a re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PVR fairly quickly, so it is not a major time s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 xml:space="preserve">4)  In looking for a PVR to rent, you will necessarily mee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imators and possibly network yourself into the industry, or at lea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good conversations.  These persons will also have tips on correct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 your animations  - a TV is NOT a computer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at note... does anybody on this list liv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tchener-Waterloo area (ontario) and own a PVR?  I'm in the same dilemma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guy.  Want to do a demo tape but I have no options, excep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 converter at school (Averkey) but it's quality blows, and th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school is only a 486DX/60 with 4 meg of RAM.  Trying to get ev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0x200x256 flic to play at realtime on it is a pain in the butt.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0x200 is hardly high enough quality for a demo tape.  Suggest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ac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jbowman@ionline.net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ww.ionline.net/~jbowman/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Lightwaver and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eneral computer enthusiast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- Devoted fan -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- of Sonic Youth -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-and-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-Pavement-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30 14:44:1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OAA27418 for &lt;dwarner@albany.net&gt;; Sat, 30 Dec 1995 14:44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ju14398; Sat, 30 Dec 1995 14:42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6757; Sat, 30 Dec 1995 14:42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30 Dec 1995 14:42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30143109_27387113@emout05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KasunicJ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Lightwave 4.0 Rendering error/bu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running Lightwave on my PC and when I recently tried to render a scen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 the following error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32s-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GHTWAV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handled Exception detected (code:oxc0000005 lightwav.exe:F8D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tion will be 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one by one I started changnig things in Lightwave and narrowed it dow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Segment memory.  I was rendering in Med. Res. with two segments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d it to four segments and it worked fine.  Why is this the case?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48 meg. RAM and only about 15 meg is being used by the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nyone else seen or heard of this error?  Is it a bug or did I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wro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30 15:34:1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PAA28043 for &lt;dwarner@albany.net&gt;; Sat, 30 Dec 1995 15:34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jy27996; Sat, 30 Dec 1995 15:31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7307; Sat, 30 Dec 1995 15:31:3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30 Dec 1995 15:31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30152015.3165A-100000@access1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e Paige &lt;davep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omething that seems to crash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30 Dec 1995, Adam Chrysti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f you generate a wireframe preview, then swictch scree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netscape (that's what i had been doing)..layout will hang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eh wireframe preview has been completed...i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rash..just hand..basically, you need to kill it and reloa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SO, everyone BEWARE when you generate a wireframe preview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dam Chry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 that all the time and haven't had a problem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30 17:31:5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RAA29532 for &lt;dwarner@albany.net&gt;; Sat, 30 Dec 1995 17:31:5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kf03279; Sat, 30 Dec 1995 17:29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587; Sat, 30 Dec 1995 17:29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30 Dec 1995 17:29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W9QN-0005WVC@island.amtsgi.bc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retch@IslandNet.com (Christopher Stew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PRO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Fri, 29 Dec 95 23:45 jeric@accessone.com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&gt;  HAH!  At least you got....oh, that's Vancouver.  Never mind.... &gt;8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 hours by Ferry/Car from Vancouver and Seattle. That skinny is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eft side of North America (city situated right on the bottom tip ;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&gt;  ( I thought you were on the EAST coast!?  Nice WWW pag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ks, come back in a couple of weeks when I've got everything up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o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. Yes Jeric@accessone.com, someday you'll get a visitor from the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North. Seattle's my next stop (whenever I get some time o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ybe on the way to the next SIGGRAP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s. If you like coffee, check out the web pag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http://www.islandnet.com/~Java". It's where my day job 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nd it's done with Lightwave (OOTAR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ordial   * Christopher Stewart   dretch@islandnet.com *  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p      *      http://www.islandnet.com/~dretch      *      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imation    *   Home of the Lightwave 3D Search Engine   *   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ffline Orbit 0.73c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30 17:34:1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RAA29560 for &lt;dwarner@albany.net&gt;; Sat, 30 Dec 1995 17:34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kg03495; Sat, 30 Dec 1995 17:31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707; Sat, 30 Dec 1995 17:32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30 Dec 1995 17:32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W9QO-0005XXC@island.amtsgi.bc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retch@IslandNet.com (Christopher Stew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 to Video Tip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Sat, 30 Dec 1995 03: jeric@accessone.com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&gt; On Fri, 29 Dec 1995, eckland@ais.net (Rich Comber)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&gt; &gt;As a new owner of LW4.0, my goal is to develop my skills and even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&gt; &gt;produce a demo tape of my work.  There is alot of professional 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&gt; &gt;here on this group and so ...   I'm looking for a low cost (&lt;$5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&gt; solution to &gt;move my anims to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&gt;  This is a serious sugges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&gt;  Buy a JAZZ drive ( 1 gig removable) and RENT output time on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&gt; else's PVR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en to the man, this is the route I've decided to follow (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rather severe budget too.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've dragged myself away from my computer long enough to "networ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ome of the other animators in town and one (who's on the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offered to run my animations out to tape if I got them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removable. Both the list here and any "media" organiz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your best resources when it comes to making a demo tape.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fford a removable your animations can be preview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ther shitty .anim/.avi/.qt previews. At least they will be bu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ll only need tweaking when you discover your higher-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s &lt;grin&gt;.. Make sure you can get a full 30fps in the preview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o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ordial   * Christopher Stewart   dretch@islandnet.com *  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p      *      http://www.islandnet.com/~dretch      *      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imation    *   Home of the Lightwave 3D Search Engine   *   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ffline Orbit 0.73c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30 17:36:5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RAA29591 for &lt;dwarner@albany.net&gt;; Sat, 30 Dec 1995 17:36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kg03647; Sat, 30 Dec 1995 17:34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776; Sat, 30 Dec 1995 17:34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30 Dec 1995 17:34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W9QN-0005XPC@island.amtsgi.bc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retch@IslandNet.com (Christopher Stew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Girl..h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Sat, 30 Dec 95 00:05 phillips@islandnet.com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&gt; Thanks Christopher.I think I will fix the "part" in the next few day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&gt; hair is a tutorial all in itself.A tutorial for the head may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&gt; works very soon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'd love to hear the tut. Dreads, yummm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seeing your head a couple of months ago (yes, he's been perf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olks..) I threw myself into my abandoned monkey head project. I end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ulpting it in placticine and "slicing" the results into LW. Afte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ments I metaformed with middling results (the poly count was WAY 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presently adapting the technique to use spline patching instead.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a little longer (I was using techniques based on a WaveFront tutori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poly count seems to be far lower. Has anyone out the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front's splines? Seems that Lightwave's implementation is much ha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o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ordial   * Christopher Stewart   dretch@islandnet.com *  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p      *      http://www.islandnet.com/~dretch      *      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imation    *   Home of the Lightwave 3D Search Engine   *   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ffline Orbit 0.73c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30 18:48:5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SAA00575 for &lt;dwarner@albany.net&gt;; Sat, 30 Dec 1995 18:48:5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kk06717; Sat, 30 Dec 1995 18:42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604; Sat, 30 Dec 1995 18:42:1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30 Dec 1995 18:42:1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302324.SAA15670@pilot01.cl.msu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ryant Reif &lt;reifbrya@pilot.msu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Demo tape du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es anyone know of a good place that can make multiple copies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on to be completed demo reel?  My finished demo reel will be about 5 m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nd will be on Beta.  I will probably want 25-50 VHS copies,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cost.  Ideally I'm looking for a company in the state of Michigan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o outside the state if the price is right.  I'm looking for low co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Bryant Reif, Telecommunication, Michigan State Univ.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-----------------------------------------------------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Phone: (517) 332-1236  E-mail: reifbrya@pilot.msu.edu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Work: (517) 432-2191   E-mail2: reif@tc.msu.edu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Fax: (517) 432-2529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WWW: http://aiesec.msu.edu/~bryant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If you keep your money in your shoe, then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know which bills are yours."  D. Byr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01:13:0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BAA05049 for &lt;dwarner@albany.net&gt;; Sun, 31 Dec 1995 01:13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lk19122; Sun, 31 Dec 1995 01:10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931; Sun, 31 Dec 1995 01:10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01:10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310057.AA11333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PRO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30 Dec 1995, dretch@IslandNet.com (Christopher Stewart)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a message dated Fri, 29 Dec 95 23:45 jeric@accessone.com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&gt;  HAH!  At least you got....oh, that's Vancouver.  Never mind.... &gt;8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3 hours by Ferry/Car from Vancouver and Seattle. That skinny is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 the left side of North America (city situated right on the bottom tip ;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ll, what I was GONNA say was "At least you got the "X-Files"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01:15:5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BAA05079 for &lt;dwarner@albany.net&gt;; Sun, 31 Dec 1995 01:15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lk19264; Sun, 31 Dec 1995 01:14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002; Sun, 31 Dec 1995 01:14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01:14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310057.AA11329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 to Video Tip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30 Dec 1995, jbowman@ionline.net (Jonathon Bowman)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  <w:tab/>
        <w:t xml:space="preserve">Buy a JAZZ drive ( 1 gig removable) and RENT output time on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else's PVR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  Dumb question:  what's a jazz driv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hhhh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  <w:tab/>
        <w:t xml:space="preserve">Buy a JAZZ drive ( 1 gig remov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k?  &gt;8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01:23:3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BAA05178 for &lt;dwarner@albany.net&gt;; Sun, 31 Dec 1995 01:23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ll19701; Sun, 31 Dec 1995 01:21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212; Sun, 31 Dec 1995 01:21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01:21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310104.AA276421863@relay1.gei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.follett@geni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Modeler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time ago I looked for an answer as to why the Modeler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"call Delete()" would not work. After some troubleshoo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discovered that by removing the "rexxsupport.library"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function works. It appears that the "call Delete()"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eing incorrectly intercepted by the rexxsupport.library,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taying in the "LWModelerARexx.por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omeone explain what I can do to call the delet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, so that I don't have to delete the rexxsupport librar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in adv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.Follett@genie.gei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01:26:0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BAA05190 for &lt;dwarner@albany.net&gt;; Sun, 31 Dec 1995 01:26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ll19902; Sun, 31 Dec 1995 01:24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275; Sun, 31 Dec 1995 01:24:2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01:24:2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30200824.2151L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Demo tape du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30 Dec 1995, Bryant Reif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Does anyone know of a good place that can make multiple copies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on to be completed demo reel?  My finished demo reel will be about 5 m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ong and will be on Beta.  I will probably want 25-50 VHS copies,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c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imited quantity like that, you're probably better off copy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.  Most duplication houses don't give discounts unless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500 or 1,000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01:30:2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BAA05231 for &lt;dwarner@albany.net&gt;; Sun, 31 Dec 1995 01:30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ll20173; Sun, 31 Dec 1995 01:28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352; Sun, 31 Dec 1995 01:28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01:28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30195802.2151K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rivate e-mail going to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30 Dec 1995, Jonathon Bowma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Ditto here.  Newbie who's interested in getting into the busi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ull time.  I'd love to see some of what you're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My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PLEASE be a little more careful when replying to message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reply should beeen sent to private e-mail, but it was 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ly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n online e-mail reader (like PINE) then you must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" when Pine asks you if you want to use the "Reply-To" address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"From" address...this will send a private piece of e-mai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who posted the message you are replying to...otherwise a cop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out to all 650+ mailing list subscri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01:34:5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BAA05281 for &lt;dwarner@albany.net&gt;; Sun, 31 Dec 1995 01:34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lm20390; Sun, 31 Dec 1995 01:33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500; Sun, 31 Dec 1995 01:33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01:33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310117.AA12630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ftp'ing to net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nybody recently successfully ftp'd to netcom.com?  If so, could you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the magic incantations and breed of dead chicken I have to wave over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to connect?  Thanks a bu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01:40:4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BAA05511 for &lt;dwarner@albany.net&gt;; Sun, 31 Dec 1995 01:40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lm20691; Sun, 31 Dec 1995 01:38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656; Sun, 31 Dec 1995 01:38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01:38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E5ED63.7FE5@voice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echnomage &lt;techno@voice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 to Video Tip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 Comb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s a new owner of LW4.0, my goal is to develop my skills and even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roduce a demo tape of my work.  There is alot of professional 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ere on this group and so ...   I'm looking for a low cost (&lt;$500) solu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ove my anims to video.  Enough to show off my work.  I'm look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ggestions on hardware/software (intel platform).   I'm currently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5x86-120 w/32MB RAM, 1.2GB HD running Win NT 3.5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TW - I'm in the NW burbs of Chicago.  Any users or LW usergroups in the are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ks in advance for the advi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 Rich Comber  &lt;eckland@ai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copy of a message I posted a week or so ago it should help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 this sounds cheezy but I found a cheep way around all of that stuff. I a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tium 60 with 8 ram and '95. heres what I do &gt;I render in medium res with med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alisting then I uncompress the frames (that makes one big file) then i resi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 to 320x240 and save (I use a great utl called videdit from microsoft) then I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 and convert it to RLE compressed with VFD (video for dos) then I play it with a u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geewiz.exe (it came with VFD) the I just turn on VGA-&gt;TV Elite and plug it in to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CR and press record (I know it sounds like alot but it only takes 5 min (not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).  This would be even easyer if I could get the win3.1 drivers from TV-&gt;V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te to work with '95. but my anims Look great an I can make them cheeper and fa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itition.  It costs about $200 there can be some loss if you dont configu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 but if you tweak it you get some ok video. I must say this isn't a perfect subs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par or pvr. with this you get a little more than you pay for. if you get the PC 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 they are in there. there is one converter one step up $300 that does a much beter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scan 1040x780 at 16.8 mil colors to 640x480 at 256 colors, it is called the TV-&gt;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te Pro or something lik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d H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-------------------------------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MEGA Graphics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Technomage-Brad Herman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"I am the teller of the future, the digital age is apon us!"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http://www.voicenet.com/~techno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--------------------------------------------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01:46:0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BAA05581 for &lt;dwarner@albany.net&gt;; Sun, 31 Dec 1995 01:46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lm20887; Sun, 31 Dec 1995 01:43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756; Sun, 31 Dec 1995 01:43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01:43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E5EFF6.616E@voice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echnomage &lt;techno@voice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Lightwave 4.0 Rendering error/bu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sunicJ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ell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am running Lightwave on my PC and when I recently tried to render a scen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ot the following error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Win32s-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LIGHTWAV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unhandled Exception detected (code:oxc0000005 lightwav.exe:F8D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Application will be 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, one by one I started changnig things in Lightwave and narrowed it dow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y Segment memory.  I was rendering in Med. Res. with two segments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creased it to four segments and it worked fine.  Why is this the case?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ave 48 meg. RAM and only about 15 meg is being used by the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as anyone else seen or heard of this error?  Is it a bug or did I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mething wro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J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ot that same error a few tiimes then i wet over to win95 and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an error in 3 wee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d H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-------------------------------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MEGA Graphics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Technomage-Brad Herman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"I am the teller of the future, the digital age is apon us!"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http://www.voicenet.com/~techno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--------------------------------------------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01:50:4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BAA05635 for &lt;dwarner@albany.net&gt;; Sun, 31 Dec 1995 01:50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ln21175; Sun, 31 Dec 1995 01:48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836; Sun, 31 Dec 1995 01:48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01:48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30212440_81297019@mail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etWills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Demo tape du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yant Reif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BR:  Does anyone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good place that can make multiple copies of my soon to be completed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e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Vaughn Communications - 800/486-1539 and ask for Christine Maylan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shall.  Best prices I've found yet, great turn-around tim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y is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y Wills  {{{{{ Earthwave Productions Inc. 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02:03:5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CAA05706 for &lt;dwarner@albany.net&gt;; Sun, 31 Dec 1995 02:03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lo21852; Sun, 31 Dec 1995 02:01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175; Sun, 31 Dec 1995 02:01:2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02:01:2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310303.AA18142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Error -2 when invoking Layout plu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I invoke various LAYOUT plugins, I get "Error -2".  What i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, and how is it correc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02:10:5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CAA05775 for &lt;dwarner@albany.net&gt;; Sun, 31 Dec 1995 02:10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lo22263; Sun, 31 Dec 1995 02:08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415; Sun, 31 Dec 1995 02:08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02:08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301916.A21302-0100000@netcom1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 Gross &lt;jgross@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Demo tape du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Does anyone know of a good place that can make multiple copies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on to be completed demo reel?  My finished demo reel will be about 5 m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ong and will be on Beta.  I will probably want 25-50 VHS copies,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cost.  Ideally I'm looking for a company in the state of Michigan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ll go outside the state if the price is right.  I'm looking for low co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to check out Alpha Video. I believe they still do dup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what their price is. They're located in Edina, MN... 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phone number off top of my head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02:35:2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CAA06035 for &lt;dwarner@albany.net&gt;; Sun, 31 Dec 1995 02:35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lq23596; Sun, 31 Dec 1995 02:33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180; Sun, 31 Dec 1995 02:33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02:33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30.75CA5B0.13CA6@fcircus.sat.tx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im_Irvin@fcircus.sat.tx.us (Tim Irv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acroform pointe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&lt;Pine.SOL.3.91.951229090752.22784G-100000@halfdan.med.umn.edu&gt;, Mich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ten &lt;mw@lenti.med.umn.edu&gt;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anta got me Macroform for Christmas.  What a guy.  I know ther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me discussion of Macroform on the list in the past, but I wond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re are any user tips or tutes around anywhere.  I am very curious 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ow it is being used by actual people (as opposed to the virtual varie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suppose).  I'm still feeling my way thru the supplied tuto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(Macroform is indisputably very powerful), but, I wonder if users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ifferent slant on actual use, particularly regarding its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ich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+-+-+-+-+-+-+-+-+-+-+-+-+-+-+-+-+-+-+-+-+-+-+-+-+-+-+-+-+-+-+-+-+-+-+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+    M.D. Whitten   mw@lenti.med.umn.edu    Sentience is overrated.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+-+-+-+-+-+-+-+-+-+-+-+-+-+-+-+-+-+-+-+-+-+-+-+-+-+-+-+-+-+-+-+-+-+-+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been using MacroForm for about 3 or 4 months now... I do no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I modeled without it!.  I really could not give you any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orial as such... But to say just keep playing around with it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ind yourself using certain rail-toolz more than others.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rite(s) are Scale, Router, Mold... Plus the Slice-n-Dice.  My mod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w about 98% Macro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ok me awhile to get into the complex curves... But like I sai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keep playing arou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specific question I Lyle from OAO is available on-l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has a WEB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Have fun and good luck.  Wish I was in as good as you ar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nta!&lt;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@Endicor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_Irvin@fCircus.Sat.Tx.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ho Needs Sleep, When You Have LightWave!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02:42:5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CAA06071 for &lt;dwarner@albany.net&gt;; Sun, 31 Dec 1995 02:42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lq23949; Sun, 31 Dec 1995 02:41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631; Sun, 31 Dec 1995 02:41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02:41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310517.AA32347@inst.augie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epeters@inst.augie.edu (Doug Pe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 to Video Tip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Liked ALL of your suggestions, b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 xml:space="preserve">Buy a JAZZ drive ( 1 gig removable) and RENT output time on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lse's PVR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serious observation ;) ...JAZZ drives are not avail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public yet.  Are you one of the lucky few Beta Testers?  If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you like it?  Know when it will be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p</w:t>
        <w:tab/>
        <w:tab/>
        <w:t>depeters@inst.augie.edu           (Doug Pe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04:27:3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EAA06546 for &lt;dwarner@albany.net&gt;; Sun, 31 Dec 1995 04:27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lx28806; Sun, 31 Dec 1995 04:25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1220; Sun, 31 Dec 1995 04:25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04:25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310730.CAA10403@pipe1.nyc.pipeli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ustin@pipeline.com (M.aust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checker c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Dec 30, 1995 03:09:09, 'lightwave@garcia.com' wr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eed a checker cab object for non-commercial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 academic video project)  I will only need to use i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 income will be generated from it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one can help I would appreci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n@pipelin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04:30:1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EAA06616 for &lt;dwarner@albany.net&gt;; Sun, 31 Dec 1995 04:30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lx28934; Sun, 31 Dec 1995 04:28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1297; Sun, 31 Dec 1995 04:28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04:28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310802.AA03257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 to Video Tip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un, 31 Dec 1995, depeters@inst.augie.edu (Doug Peters)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  <w:tab/>
        <w:t xml:space="preserve">Buy a JAZZ drive ( 1 gig removable) and RENT output time on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else's PVR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s a serious observation ;) ...JAZZ drives are not avail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general public y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????  I've seen 'em in stor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04:38:5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EAA06668 for &lt;dwarner@albany.net&gt;; Sun, 31 Dec 1995 04:38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ly29162; Sun, 31 Dec 1995 04:32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1457; Sun, 31 Dec 1995 04:32:2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04:32:2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31025002.20190A-100000@access1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rnie Wright &lt;erniew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odeler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.follett@genie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me time ago I looked for an answer as to why the Modeler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unction "call Delete()" would not work. After some troubleshoo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have discovered that by removing the "rexxsupport.library"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elete function works. It appears that the "call Delete()"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s being incorrectly intercepted by the rexxsupport.library,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f staying in the "LWModelerARexx.por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an someone explain what I can do to call the delet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irectly, so that I don't have to delete the rexxsupport librar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maintains a list of libraries and function hosts for resol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calls.  The list is built through ADDLIB() calls, and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LIB()'s arguments is a priority setting.  Use a priority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0 when you addlib "LWModelerARexx.port".  This ensur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er function host is tried before anything added at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of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if your macro is unnecessarily adding rexxsupport.library,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ut.  Or call REMLIB( "rexxsupport.library" ) at the st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to clear it out of the library list--if your macro isn't p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here, it's being left behind by a previous ARexx program.  In f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ight want to track down which program this is and edit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a REMLIB() at its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r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05:28:3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FAA06836 for &lt;dwarner@albany.net&gt;; Sun, 31 Dec 1995 05:28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mb00531; Sun, 31 Dec 1995 05:17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089; Sun, 31 Dec 1995 05:17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05:17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310444.A9090-0100000@que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Burton &lt;aj754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PRO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29 Dec 1995, Christian Aubert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Thats odd, my LWPRO comes in a brown envelope, so there is no stick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he actual ma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You're in Canada Scott. That's w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 I see, so I quess the brown envlope is to protect it from the s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ls and polar bears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Burton - Lightwave Moderator - Command 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754@freenet.toronto.on.ca          (416) 533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05:28:4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FAA06843 for &lt;dwarner@albany.net&gt;; Sun, 31 Dec 1995 05:28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mb00724; Sun, 31 Dec 1995 05:21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260; Sun, 31 Dec 1995 05:21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05:21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310438.B9090-0100000@que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Burton &lt;aj754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 to Video Tip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30 Dec 1995 jeric@accessone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 xml:space="preserve">Buy a JAZZ drive ( 1 gig removable) and RENT output time on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lse's PVR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se beasts actually shipping?  I havn't heard anything abou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little blurb in VTU's new product section a couple of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.  Does anyone on the list have one?  Do they live up to the h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peed etc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Burton - Lightwave Moderator - Command 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754@freenet.toronto.on.ca          (416) 533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07:25:1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HAA07215 for &lt;dwarner@albany.net&gt;; Sun, 31 Dec 1995 07:25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mi22957; Sun, 31 Dec 1995 07:12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332; Sun, 31 Dec 1995 07:12:3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07:12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5.6573T165T1094@esoterica.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fmartins@esoterica.pt (Fernando Mart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VTU '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G or anyone else out there. Do you have a phone number to conta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istributors of Video Toaster User magaz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: AVID@cup.porta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 /|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/   |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07:31:0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HAA07224 for &lt;dwarner@albany.net&gt;; Sun, 31 Dec 1995 07:31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mj23096; Sun, 31 Dec 1995 07:17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417; Sun, 31 Dec 1995 07:17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07:17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87.6573T131T2842@esoterica.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fmartins@esoterica.pt (Fernando Mart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PRO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I always get mine in a large envelope. But I guess since I l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n Canada, that makes me special! (heheeheh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r not the only special one.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!!! And I am even more special: I didn't get the November issue ye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 /|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/   |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08:00:4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IAA07397 for &lt;dwarner@albany.net&gt;; Sun, 31 Dec 1995 08:00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ml23860; Sun, 31 Dec 1995 07:47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795; Sun, 31 Dec 1995 07:47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07:47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LNX.3.91.951231071811.10854A-100000@yakko.cs.wmich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e &lt;vidjunk@yakko.cs.wmich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ore NewTek lie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29 Dec 1995 CEVAnim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don't think they know when it is going to ship.  My personal opin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t the problem  lies not with the software, or getting the books pri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ut paying the printer so he will let them pick up the books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lready printed.  Who knows, just conjecture, but honesty and integr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ile sometimes difficult on the short term, will reap greater reward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ong term.  And their personnel will be able to sleep at night with a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nscience.  Nobody likes to spend the day at work lying for the b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 as good a sany reason for not shi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kly I would like to see NT take a giant step in common sense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ir software manuals.  I am a toaster andd then a flyer own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 appreciate the large binders always included with their manuals (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SA was a bit cheeply bound) but over the years we have destroyed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environment.  My 3.0 manual did get a thorough workout but mos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paper i have ever recieved from NT was wasted.  It was goo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books for looking stuff up (especially when they did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ctually using an index) but I would have much preferred to have 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ff in digital form.  I could do better index searches and onl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 the parts I didn't want to read at the computer. There we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graphics in any of the manuals and way to much artwork for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menue buttons and such.  with a little thought, somthing like pe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owerpacker or betteryet amigaguide, all the docs for som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aster or LW could be put on one floppy or one file on your hd. 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utorials could be sepperate and you would erase them when you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hem on the h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of all the trees, chemicals, ink, printing costs and shipping w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uld have been saved over the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 so now with flyer updates we get readme files but why are the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organized into amiga guide form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something to think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08:14:0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IAA07444 for &lt;dwarner@albany.net&gt;; Sun, 31 Dec 1995 08:14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mm24193; Sun, 31 Dec 1995 08:00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994; Sun, 31 Dec 1995 08:00:4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08:00:4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LNX.3.91.951231073730.10854B-100000@yakko.cs.wmich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e &lt;vidjunk@yakko.cs.wmich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hat Sea Quest Th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29 Dec 1995, Ted Stethe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It's unfortunate that the really cool Lightwave modeling and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n these shows are almost totally negated by embarassing story 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unbearable characters. Some of the modeling and animation on sea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as really fantastic; the episode where the seaQuest was project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future of battling Mechs had to be some of the best 3D CG on a tel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how. And I thought the show where they find an almost i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itanic-like ship was really well modeled and anim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uess it comes with the territory.  No one is paying me to do spa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water. I do a lot of logos and I (and my clients) feel they ar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done.  Unfortunately, the videos they are in are a bit bo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rvative and rather uninspired usage of the video medi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 believe that what I do with the money this work gets me i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thing.  Animation has allowed me to work in the syst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12:12:0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MAA09694 for &lt;dwarner@albany.net&gt;; Sun, 31 Dec 1995 12:11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nc07679; Sun, 31 Dec 1995 12:09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6915; Sun, 31 Dec 1995 12:09:0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12:09:0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311639.IAA05052@ix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chan@ix.netcom.com (Alan Cha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Lightwave 4.0 Rendering error/bu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r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I am running Lightwave on my PC and when I recently tried to r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cen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got the following error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Win32s-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LIGHTWAV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    unhandled Exception detected (code:oxc0000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wav.exe:F8D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    Application will be 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So, one by one I started changnig things in Lightwave and narr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w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my Segment memory.  I was rendering in Med. Res. with two seg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increased it to four segments and it worked fine.  Why is th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?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have 48 meg. RAM and only about 15 meg is being used by the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has anyone else seen or heard of this error?  Is it a bug or di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something wro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 documented problem and the right people are aware of it.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48 megs you should simply render in one segment. (Th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you a bonus of slightly faster render times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13:06:3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NAA10329 for &lt;dwarner@albany.net&gt;; Sun, 31 Dec 1995 13:06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ng23864; Sun, 31 Dec 1995 13:03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868; Sun, 31 Dec 1995 13:04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13:04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311214.memo.12770@BI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randwood@BIX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DPaint repla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 if people have seen this before, but I suspect that garcia sw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original p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rom: depeters@inst.augie.edu (Doug Pe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 IFF File Format includes ILBM (as well as ANIM, 8SVX, Text/WP Doc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etc.,) and was developed by EA, so I doubt that  they would have b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ier own code formatting. 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(Then again, stranger things have happenn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probably felt that since they invented it, they could ignor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uxe Paint on the PC only handles single frames, but it can do the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riety of resolutions (320x200, 640x480, 800x600, 1024x768) and bit-dep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-colour, 16-colour, 256-colour). It loads and saves in 3 different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IFF files with Amiga-style ILBM chunks (called 'old' 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IFF files with PC-style PBM chunks (for byte-per-pixel 256-colour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PCX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the 2nd format that causes all the trouble. Since it is from EA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considered a legal extension to IFF, but hardly anyone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except for a lot of in-house conversion tools that the games commun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written over the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uxe Animator on the PC is for handling animations. Its major limi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at it only works in MCGA mode (320x200 256-colours). It can load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, and sequences of frames in any of the above formats. It also ha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animation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ANM files (propriety-but-documented format) for 320x200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ABM files (IFF 'anim' variation with an undocumented intra-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ression technique) for storing animated bru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, since it is from EA, the ABM chunk could be considered a 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to IFF, but since it is undocumented, it's hard to justify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format is well supported, although DeBabelizer on the Mac can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rite ANM files, and I've personally written code to read ABM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programs were orphaned quite a while back. I went to the local Egg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and had them confirm this (they did manage to find the Amiga DPain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rderable item, so they weren't just being stupi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still useful and widely used programs, but since they are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commercially, and haven't been for a while now, I don't se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al problems in letting anyone who wants a copy have one. Can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 a useful place where I could upload them ??? If I'm wrong, an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till sold anywhere, would someone let me know so I can withdra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 and retreat into my bunker to avoid the piracy pol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also appreciate it if someone out there could let me know if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later versions than the ones I have (and if so, who I have to pay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of them)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aint v2.3 17th Oct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m  v1.0 17th Oct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13:07:4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NAA10347 for &lt;dwarner@albany.net&gt;; Sun, 31 Dec 1995 13:07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ng24288; Sun, 31 Dec 1995 13:05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994; Sun, 31 Dec 1995 13:06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13:06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311215.memo.12772@BI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randwood@BIX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DPaint repla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 if people have seen this before, but I suspect that garcia sw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original p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rom: Eric Gooch &lt;gooch@kitfox.an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 must humbly disagree with Mr. Davies comment about PC D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nimation. Although it is ancient (creaking) it DOES create animbrus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nd it does animate. Anyone that's played our latest 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Command and Conquer, has seen a lot of PC DPaint Ani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ction. (We're almost embarrassed to admit we still use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t work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you'd be amazed at how many people still use it. There was a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'Beyond 2000' on Discovery a couple of days ago where they were prof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casArts game technology, and there were a number of shots of the famili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've tried to change, but when we got a copy of Animator Pro for evalu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body liked it. There doesn't really seem to be anything else ou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alettize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only hope now is to find the 'Animation Paintbox' program that 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ffman mentioned last wee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13:10:1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NAA10407 for &lt;dwarner@albany.net&gt;; Sun, 31 Dec 1995 13:10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ng24753; Sun, 31 Dec 1995 13:08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069; Sun, 31 Dec 1995 13:08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13:08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32.19951231172945.00728cb8@pacificne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aniel J. McCoy" &lt;djmccoy@pacificne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ftp'ing to net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1:32 AM 12/31/95 -0500, jeric@accessone.com wrot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as anybody recently successfully ftp'd to netcom.com?  If so, could you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post the magic incantations and breed of dead chicken I have to wave over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odem to connect?  Thanks a bu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 ftp to ftp.netcom.com, I can get through but it may take a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the time of day.  And that's without the dead chicken w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a good chant usually hel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may never find an ISP that does it all right!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J. McCoy - djmccoy@pacificnet.com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 HREF="http://www.pacificnet.com/~djmccoy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14:10:2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OAA11111 for &lt;dwarner@albany.net&gt;; Sun, 31 Dec 1995 14:10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nk02047; Sun, 31 Dec 1995 14:07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194; Sun, 31 Dec 1995 14:07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14:07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E6CB24.4E07@voice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echnomage &lt;techno@voice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ooking for a buffa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out there know where I can get a PD or low cost buffal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d H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-------------------------------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MEGA Graphics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Technomage-Brad Herman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"I am the teller of the future, the digital age is apon us!"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http://www.voicenet.com/~techno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--------------------------------------------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14:12:4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OAA11150 for &lt;dwarner@albany.net&gt;; Sun, 31 Dec 1995 14:12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nk02294; Sun, 31 Dec 1995 14:09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257; Sun, 31 Dec 1995 14:09:2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14:09:2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31130537_81535026@mail02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ME3D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New Years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2x480... But seriously folks... :)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Dave for running a grea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Dan (The Originator?) for starting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... LW, Toaster &amp; Plugin,  list me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Rippem... and Mrs. Ripp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LouieV for being my WEB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course... JG, Crookshank, a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Dave can always list the  'cast of hundreds', 600 or so other me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for your hospitality, friendlines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aring your knowledge with ALL of u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st has certainly been helpful the past year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Ag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 New Year to All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I backed up every drive in the studi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erified it, before the NEW YEAR! Yeahhhhhhhhhhhhhhhhhh@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pb.net/~circ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14:13:4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OAA11182 for &lt;dwarner@albany.net&gt;; Sun, 31 Dec 1995 14:13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nk01779; Sun, 31 Dec 1995 14:05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136; Sun, 31 Dec 1995 14:05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14:05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E6CA30.4696@voice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echnomage &lt;techno@voice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 to Video Tip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g Peter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Liked ALL of your suggestions, b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      Buy a JAZZ drive ( 1 gig removable) and RENT output time on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else's PVR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s a serious observation ;) ...JAZZ drives are not availabl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eneral public yet.  Are you one of the lucky few Beta Testers?  If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ow do you like it?  Know when it will be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dp             depeters@inst.augie.edu           (Doug Pe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nt know what you are smoking but they are available to the general public. If I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uy one (I don't) I could just call PC Mall (800-555-MALL) they are 499.99 for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ternal) and a singel cartrage is 129.99 while a 5 pack is 499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d H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-------------------------------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MEGA Graphics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Technomage-Brad Herman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"I am the teller of the future, the digital age is apon us!"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http://www.voicenet.com/~techno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--------------------------------------------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14:15:2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OAA11203 for &lt;dwarner@albany.net&gt;; Sun, 31 Dec 1995 14:15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nk02726; Sun, 31 Dec 1995 14:12:0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379; Sun, 31 Dec 1995 14:12:0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14:12:0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311826.LAA01389@earth.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ames Jones/Nibbles and Bits &lt;jgjones@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WPro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martins@esoterica.pt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ight!!! And I am even more special: I didn't get the Nov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ssue ye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idn't get mine either... and finally realized that I'd le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cription lapse... (OK, I'm slightly absent-minded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rse it didn't help that no subscription renewal notic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this year. (Or perhaps it was lost by the P.O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J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es G.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bbles &amp;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jones@usa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14:56:3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OAA11746 for &lt;dwarner@albany.net&gt;; Sun, 31 Dec 1995 14:56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nn15011; Sun, 31 Dec 1995 14:50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0047; Sun, 31 Dec 1995 14:51:1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14:51:1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32.19951231191454.00726c00@pacificne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aniel J. McCoy" &lt;djmccoy@pacificne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 to Video Tip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2:04 PM 12/31/95 -0500, Technomage wrot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I dont know what you are smoking but they are available to the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. If I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 buy one (I don't) I could just call PC Mall (800-555-MALL)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9.99 for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(Internal) and a singel cartrage is 129.99 while a 5 pack is 499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f you ordered one, would you get one?  Last I heard, the Jazz w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vailable until January.  Lots of places will advertise something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J. McCoy - djmccoy@pacificnet.com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 HREF="http://www.pacificnet.com/~djmccoy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15:57:0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PAA12376 for &lt;dwarner@albany.net&gt;; Sun, 31 Dec 1995 15:57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nr17021; Sun, 31 Dec 1995 15:48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215; Sun, 31 Dec 1995 15:48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15:48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32.19951231192221.007270d4@pacificne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aniel J. McCoy" &lt;djmccoy@pacificne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New Years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2:08 PM 12/31/95 -0500, RME3D@aol.com wrot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nk you Dave for running a grea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ly agr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nk you Dan (The Originator?) for starting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tor was Bob Lindabury of the New Graphics BBS.  Then I took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thanks go out to every user on the list for participating and joining 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eat deal of information flows forth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blast, all!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J. McCoy - djmccoy@pacificnet.com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 HREF="http://www.pacificnet.com/~djmccoy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16:06:4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QAA12499 for &lt;dwarner@albany.net&gt;; Sun, 31 Dec 1995 16:06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nr17138; Sun, 31 Dec 1995 15:50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349; Sun, 31 Dec 1995 15:50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15:50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311110.A13226-0100000@netcom2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 Gross &lt;jgross@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PRO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&gt;Thats odd, my LWPRO comes in a brown envelope, so there is no stick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&gt;the actual ma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You're in Canada Scott. That's w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h I see, so I quess the brown envlope is to protect it from the s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quals and polar bears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, it's to hide the fact that you are a LW junkie from your neighb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16:10:5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QAA12563 for &lt;dwarner@albany.net&gt;; Sun, 31 Dec 1995 16:10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nr17193; Sun, 31 Dec 1995 15:52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412; Sun, 31 Dec 1995 15:52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15:52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311115.A13226-0100000@netcom2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 Gross &lt;jgross@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VTU '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JG or anyone else out there. Do you have a phone number to conta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distributors of Video Toaster User magaz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ry: AVID@cup.porta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0-322-28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8-743-9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8-743-9251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16:12:0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QAA12579 for &lt;dwarner@albany.net&gt;; Sun, 31 Dec 1995 16:12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nr17291; Sun, 31 Dec 1995 15:53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470; Sun, 31 Dec 1995 15:54:1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15:54:1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OL.3.91.951231140859.3242A-100000@s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homas Desmond &lt;tdesmond@sol.racsa.co.c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ooking for a buffa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un, 31 Dec 1995, Technomag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one out there know where I can get a PD or low cost buffal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w is really very much like a buffalo, so mayby you could use that c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mes with the VT and add some hair around its head with F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y. I am sure that it would work just gre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 Des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16:13:0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QAA12591 for &lt;dwarner@albany.net&gt;; Sun, 31 Dec 1995 16:13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nr17400; Sun, 31 Dec 1995 15:55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540; Sun, 31 Dec 1995 15:55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15:55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E6F232.31F0@voice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echnomage &lt;techno@voice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 to Video Tip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J. McCoy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t 02:04 PM 12/31/95 -0500, Technomage wrot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 I dont know what you are smoking but they are available to the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ublic. If I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o buy one (I don't) I could just call PC Mall (800-555-MALL)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499.99 for th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(Internal) and a singel cartrage is 129.99 while a 5 pack is 499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ut if you ordered one, would you get one?  Last I heard, the Jazz w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e available until January.  Lots of places will advertise something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aniel J. McCoy - djmccoy@pacificnet.com or dan@acti.comD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or three days from your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d H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-------------------------------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MEGA Graphics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Technomage-Brad Herman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"I am the teller of the future, the digital age is apon us!"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http://www.voicenet.com/~techno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--------------------------------------------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16:16:2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QAA12621 for &lt;dwarner@albany.net&gt;; Sun, 31 Dec 1995 16:16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ns17844; Sun, 31 Dec 1995 16:05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790; Sun, 31 Dec 1995 16:05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16:05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312214.OAA04738@you.go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ce Miles &lt;ace@go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DPaint repla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think you'd be amazed at how many people still use it. There was a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f 'Beyond 2000' on Discovery a couple of days ago where they were prof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ucasArts game technology, and there were a number of shots of the famili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Ani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e've tried to change, but when we got a copy of Animator Pro for evalu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obody liked it. There doesn't really seem to be anything else ou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 palettize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oh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I believe that the familiar Danim screen you saw was a Lucas 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-house creation. It looks like Dpaint but of course it's cooler cuz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dd anything they need. Must be nic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e Miles * Senior Animator * Time Warner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ce@agames.com (work)  or   ace@got.net (ho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18:25:3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SAA14235 for &lt;dwarner@albany.net&gt;; Sun, 31 Dec 1995 18:25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ob29932; Sun, 31 Dec 1995 18:19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014; Sun, 31 Dec 1995 18:19:2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18:19:2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312131.AA06226@inst.augie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epeters@inst.augie.edu (Doug Pe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 to Video Tip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Sun, 31 Dec 1995, depeters@inst.augie.edu (Doug Peters)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&gt; </w:t>
        <w:tab/>
        <w:t xml:space="preserve">Buy a JAZZ drive ( 1 gig removable) and RENT output time on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else's PVR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As a serious observation ;) ...JAZZ drives are not avail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general public y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>????  I've seen 'em in stor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 GOOD NEWS!  We've been checking IOmega's home page dail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't seen any info.  My roommate will be pleased!  (He want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.)  Thanks for the info, now all we have to do is figure out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ll them to us (Mail Order, most like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nyone else be able to point me to a mail order house whi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 stock?  I don't think I'll see these right-away at Best Bu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!</w:t>
        <w:tab/>
        <w:t>-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18:28:4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SAA14263 for &lt;dwarner@albany.net&gt;; Sun, 31 Dec 1995 18:28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ob00219; Sun, 31 Dec 1995 18:22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185; Sun, 31 Dec 1995 18:22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18:22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312132.AA109175549@relay1.gei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.follett@geni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odeler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:  Item #5013471 from LIGHTWAVE@GARCIA.COM@INTERNE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priority to 1 for the modeler's ARexx port solv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the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f I can only find a copy of the Rexx Plus Compiler for s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.Follett@genie.gei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18:29:1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SAA14282 for &lt;dwarner@albany.net&gt;; Sun, 31 Dec 1995 18:29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ob00425; Sun, 31 Dec 1995 18:25:2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267; Sun, 31 Dec 1995 18:25:2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18:25:2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312152.AA23304@inst.augie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epeters@inst.augie.edu (Doug Pe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DPaint repla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rry if people have seen this before, but I suspect that garcia sw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y original p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'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(Then again, stranger things have happenn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y probably felt that since they invented it, they could ignor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h, he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se are still useful and widely used programs, but since they are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vailable commercially, and haven't been for a while now, I don't se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oral problems in letting anyone who wants a copy have one. Can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ggest a useful place where I could upload them ??? If I'm wrong, an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re still sold anywhere, would someone let me know so I can withdra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ffer and retreat into my bunker to avoid the piracy pol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retract.  I know they are old, but as far as I can tell, t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would still be in force.  Even if the company weren't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longer, (which they are) the code would be considered an assett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corporate officers of the company to be sold or licensed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fit.  I know this is tough, especially when a company goes under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luable product with it) and noone can locate anyone about even licen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y unauthorized distribution you are reducing the wor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's (or officers') assetts and leaving yourself wide op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uit.  And EA is still a big and powerful enough company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a big long legal head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anks for all that neat inf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p</w:t>
        <w:tab/>
        <w:t>depeters@inst.augie.edu</w:t>
        <w:tab/>
        <w:tab/>
        <w:t>(Doug Pe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18:31:4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SAA14324 for &lt;dwarner@albany.net&gt;; Sun, 31 Dec 1995 18:31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ob00630; Sun, 31 Dec 1995 18:28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330; Sun, 31 Dec 1995 18:28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18:28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312151.QAA05108@svcs1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Eric J Fleischer MD" &lt;gandalf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 to Video Tip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</w:t>
        <w:tab/>
        <w:t xml:space="preserve">Buy a JAZZ drive ( 1 gig removable) and RENT output time on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else's PVR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re these beasts actually shipping?  I havn't heard anything abou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ince the little blurb in VTU's new product section a couple of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ear that the JAZZ drives have been released. But be careful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een lots of people complaining about problems with ZIP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WinNT. JAZZ drives may have similar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LF&gt; - Dr Gandalf - Eric J Fleischer, 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ndalf@access.digex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Gandalf@cup.porta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18:36:1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SAA14373 for &lt;dwarner@albany.net&gt;; Sun, 31 Dec 1995 18:36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oc00871; Sun, 31 Dec 1995 18:31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455; Sun, 31 Dec 1995 18:31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18:31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312159.AA15302@inst.augie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epeters@inst.augie.edu (Doug Pe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 to Video Tip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I dont know what you are smoking but they are available to the general public. If I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h, heh... nope, not smoking anything.... but I *AM*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NDOCKS (So. Dakota) and have been visiting IOmega's Home Page DA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o buy one (I don't) I could just call PC Mall (800-555-MALL) they are 499.99 for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(Internal) and a singel cartrage is 129.99 while a 5 pack is 499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at's just the info I was looking for!  THANK YOU BR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p</w:t>
        <w:tab/>
        <w:t>depeters@inst.augie.edu</w:t>
        <w:tab/>
        <w:tab/>
        <w:t>(Doug Pe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19:52:1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TAA15497 for &lt;dwarner@albany.net&gt;; Sun, 31 Dec 1995 19:52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og03673; Sun, 31 Dec 1995 19:43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5807; Sun, 31 Dec 1995 19:43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19:43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312305.SAA11880@ns1.ezdia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onfire &lt;bonfire@ezdia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HAPPY NEW YEAR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 New Year Everybody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animators does it with more RAM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fir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DLE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AP Tel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19:54:0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TAA15537 for &lt;dwarner@albany.net&gt;; Sun, 31 Dec 1995 19:54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oh04254; Sun, 31 Dec 1995 19:51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6096; Sun, 31 Dec 1995 19:51:2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19:51:2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1010014.AA24337@zipper.zip.com.a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arl@zip.com.au (Carl De Gro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ooking for a buffa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 Sun, 31 Dec 1995, Technomag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Anyone out there know where I can get a PD or low cost buffal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 cow is really very much like a buffalo, so mayby you could use that c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at comes with the VT and add some hair around its head with F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actory. I am sure that it would work just gre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m Des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not try the cow that comes with Ima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20:01:0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UAA15616 for &lt;dwarner@albany.net&gt;; Sun, 31 Dec 1995 20:01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oh03912; Sun, 31 Dec 1995 19:46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5882; Sun, 31 Dec 1995 19:47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19:47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WWp9-0005aSC@island.amtsgi.bc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retch@IslandNet.com (Christopher Stew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PRO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Sun, 31 Dec 1995 07: fmartins@esoterica.pt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&gt; &gt;&gt;      I always get mine in a large envelope. But I guess since I l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&gt; &gt;&gt; in Canada, that makes me special! (heheeheh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&gt; &gt;Your not the only special one.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&gt; Right!!! And I am even more special: I didn't get the November iss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&gt; ye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contacted them regarding missing magazines and recieved a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a month ago saying that the two missing ones were being p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mail along with the new issue (November). None have arr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think I'm re-subscribing even though some of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bove the "basic" level and quite valu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o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ordial   * Christopher Stewart   dretch@islandnet.com *  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p      *      http://www.islandnet.com/~dretch      *      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imation    *   Home of the Lightwave 3D Search Engine   *   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ffline Orbit 0.73c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21:16:0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VAA16617 for &lt;dwarner@albany.net&gt;; Sun, 31 Dec 1995 21:16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om05672; Sun, 31 Dec 1995 21:04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7216; Sun, 31 Dec 1995 21:04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21:04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31205112.462H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HAPPY NEW YEAR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to wish everyone here a very happy and SAFE New Ye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s of success and all the best in 1996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31 22:17:5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WAA17166 for &lt;dwarner@albany.net&gt;; Sun, 31 Dec 1995 22:17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woq07590; Sun, 31 Dec 1995 22:12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157; Sun, 31 Dec 1995 22:12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31 Dec 1995 22:12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31165423.18879D-100000@pulu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 Merkel &lt;davidmer@hcc.Hawaii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Happy New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ing you all a very happy New Year in 1996, Aloha- David/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((((((((((((((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((((((((((((((((((((((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((((((((((((((((((((((((((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((((((((((((((((((((((((((((((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((((((((((((((((((((((((((((((((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(((  (((  ((     ((  ((((   ((((  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&amp;&amp;&amp;&amp;&amp;&amp;&amp;&amp;&amp;&amp;&amp;&amp;&amp;&amp;   ((((   ((  ((  ((((((  ((     ((  (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&amp;&amp;&amp;&amp;&amp;&amp;&amp;&amp;&amp;&amp;&amp;&amp;&amp;&amp;&amp;&amp;&amp;&amp;&amp;&amp;&amp;&amp;(((       ((     ((((  (  (  (  ((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&amp;&amp;&amp;&amp;&amp;&amp;&amp;&amp;&amp;&amp;&amp;&amp;&amp;&amp;&amp;&amp;&amp;&amp;&amp;&amp;&amp;&amp;&amp;&amp;&amp;&amp;&amp;  ((   ((  ((((((((   (((   ((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&amp;&amp;&amp;&amp;&amp;&amp;&amp;&amp;&amp;&amp;&amp;&amp;&amp;&amp;&amp;&amp;&amp;&amp;&amp;&amp;&amp;&amp;&amp;&amp;&amp;&amp;&amp;&amp;&amp;&amp;&amp;(((  ((     (((((  (((((  (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&amp;&amp;&amp;&amp;&amp;&amp;&amp;&amp;&amp;&amp;&amp;&amp;&amp;&amp;&amp;&amp;&amp;&amp;&amp;&amp;&amp;&amp;&amp;&amp;&amp;&amp;&amp;&amp;&amp;&amp;&amp;&amp;&amp;&amp;((((((((((((((((((((((((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&amp;&amp;&amp;&amp;&amp;&amp;&amp;&amp;&amp;&amp;&amp;&amp;&amp;&amp;&amp;&amp;&amp;&amp;&amp;&amp;&amp;&amp;&amp;&amp;&amp;&amp;&amp;&amp;&amp;&amp;&amp;&amp;&amp;&amp;&amp;&amp;((((((((((((((((((((((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&amp;&amp;&amp;&amp;&amp;&amp;&amp;&amp;&amp;&amp;&amp;&amp;&amp;&amp;&amp;&amp;&amp;&amp;&amp;&amp;&amp;&amp;&amp;&amp;&amp;&amp;&amp;&amp;&amp;&amp;&amp;&amp;&amp;&amp;&amp;&amp;&amp;&amp;((((((((((((((((((((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&amp;&amp;&amp;&amp;&amp;&amp;&amp;&amp;&amp;&amp;&amp;&amp;&amp;&amp;&amp;&amp;&amp;&amp;&amp;&amp;&amp;&amp;&amp;&amp;&amp;&amp;&amp;&amp;&amp;&amp;&amp;&amp;&amp;&amp;&amp;&amp;&amp;&amp;&amp;&amp;((((((((((((((((((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  &amp;&amp;  &amp;&amp;      &amp;&amp;      &amp;&amp;      &amp;  &amp;&amp;&amp;&amp;  &amp;&amp;&amp;((((((((((((((((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  &amp;&amp;  &amp;&amp;  &amp;&amp;  &amp;&amp;  &amp;&amp;  &amp;&amp;  &amp;&amp;  &amp;&amp;  &amp;&amp;  &amp;&amp;&amp;&amp;(((((((((((((((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      &amp;&amp;      &amp;&amp;      &amp;&amp;      &amp;&amp;&amp;    &amp;&amp;&amp;&amp;&amp; ((((((((((((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  &amp;&amp;  &amp;&amp;  &amp;&amp;  &amp;&amp;  &amp;&amp;&amp;&amp;&amp;&amp;  &amp;&amp;&amp;&amp;&amp;&amp;&amp;&amp;  &amp;&amp;&amp;&amp;&amp;&amp;    ((((((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  &amp;&amp;  &amp;&amp;  &amp;&amp;  &amp;&amp;  &amp;&amp;&amp;&amp;&amp;&amp;  &amp;&amp;&amp;&amp;&amp;&amp;&amp;&amp;  &amp;&amp;&amp;&amp;&amp;&amp;      ((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&amp;&amp;&amp;&amp;&amp;&amp;&amp;&amp;&amp;&amp;&amp;&amp;&amp;&amp;&amp;&amp;&amp;&amp;&amp;&amp;&amp;&amp;&amp;&amp;&amp;&amp;&amp;&amp;&amp;&amp;&amp;&amp;&amp;&amp;&amp;&amp;&amp;&amp;@@@@@@@@@@@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&amp;&amp;&amp;&amp;&amp;&amp;&amp;&amp;&amp;&amp;&amp;&amp;&amp;&amp;&amp;&amp;&amp;&amp;&amp;&amp;&amp;&amp;&amp;&amp;&amp;&amp;&amp;&amp;&amp;&amp;&amp;&amp;&amp;&amp;@@@@@@@@@@@@@@@@@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&amp;&amp;&amp;&amp;&amp;&amp;&amp;&amp;&amp;&amp;&amp;&amp;&amp;&amp;&amp;&amp;&amp;&amp;&amp;&amp;&amp;&amp;&amp;&amp;&amp;&amp;&amp;&amp;&amp;&amp;&amp;@@@@@@@@@@@@@@@@@@@@@@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&amp;&amp;&amp;&amp;&amp;&amp;&amp;&amp;&amp;&amp;&amp;&amp;&amp;&amp;&amp;&amp;&amp;&amp;&amp;&amp;&amp;&amp;&amp;&amp;&amp;&amp;&amp;@@@@@@@@@@@@@@@@@@@@@@@@@@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&amp;&amp;&amp;&amp;&amp;&amp;&amp;&amp;&amp;&amp;&amp;&amp;&amp;&amp;&amp;&amp;&amp;&amp;&amp;&amp;&amp;&amp;&amp;&amp;@@@@@@@@@@@@@@@@@@@@@@@@@@@@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&amp;&amp;&amp;&amp;&amp;&amp;&amp;&amp;&amp;&amp;&amp;&amp;&amp;&amp;&amp;&amp;&amp;&amp;&amp;&amp;&amp;@@@@@@@@@@@@@@@@@@@@@@@@@@@@@@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&amp;&amp;&amp;&amp;&amp;&amp;&amp;&amp;&amp;&amp;&amp;&amp;&amp;&amp;&amp;&amp;&amp;&amp;&amp;@@@@@@@@@@@@@@@@@@@@@@@@@@@@@@@@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&amp;&amp;&amp;&amp;&amp;&amp;&amp;&amp;&amp;&amp;&amp;&amp;&amp;&amp;&amp;&amp;@@  @@@@  @@      @@@    @@@     @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&amp;&amp;&amp;&amp;&amp;&amp;&amp;&amp;&amp;&amp;&amp;&amp;&amp;&amp;@@@  @@  @@@  @@@@@@  @@  @@  @@  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&amp;&amp;&amp;&amp;&amp;&amp;&amp;&amp;&amp;&amp;  @@@@    @@@@     @@@      @@      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&amp;&amp;      @@@@@  @@@@@  @@@@@@  @@  @@  @  @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&amp;&amp;&amp;&amp;     @@@@@  @@@@@      @@  @@  @@  @@  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&amp;&amp;&amp;&amp;&amp;&amp;&amp;     @@@@@@@@@@@@@@@@@@@@@@@@@@@@@@@@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          @@@@@@@@@@@@@@@@@@@@@@@@@@@@@@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          + @@@@@@@@@@@@@@@@@@@@@@@@@@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          +  @@@@@@@@@@@@@@@@@@@@@@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          +   @@@@@@@@@@@@@@@@@@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         +     @@@@@@@@@@@@@@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        +       @@@@@@@@@@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      +          @@@@@@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      +             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      +             @@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                    @@@@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                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                  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                   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